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right"/>
        <w:rPr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АВЕТ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ЗОВСКОГО  РАЙОНА 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__________ 2011 года                    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исполнения бюджета Елизаве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Азовского района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Заслушав доклад  заведующего сектора экономики и финансов администрации Елизаветовского сельского поселения Диденко Н.В. об исполнении бюджета Елизаветовского сельского поселения Азовского района з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квартал 2011 года,  в соответствии со ст. 357 Федерального закона «Об общих принципах организации местного самоуправления в Российской Федерации», Собрание  депутатов Елизаветовского сельского поселения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Утвердить отчет об исполнении бюджета Елизаветовского сельского поселения Азовского района за  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квартал 2011 года по доходам в сумме 1 707,2 тысяч рублей, по расходам в сумме 1 333,1 тысяч рублей </w:t>
      </w:r>
      <w:r>
        <w:rPr>
          <w:sz w:val="28"/>
          <w:szCs w:val="28"/>
        </w:rPr>
        <w:t>с превышением доходов над расходами ( профицит бюджета Елизаветовского сельского поселения) в сумме 374,1 тысяч рублей и со        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 доходам бюджета Елизаветовского сельского поселения Азовского района по кодам классификации  доходов бюджет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согласно приложению 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по доходам бюджета Елизаветовского сельского поселения Азовского района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,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по расходам бюджета Елизаветовского сельского поселения Азовского района по ведомственной         структуре расходов бюджета сельского поселе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 по расходам бюджета Елизаветовского сельского поселения Азовского района по разделам и подразделам классификации расходов бюджетов Российской Федерац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согласно приложению 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о источникам финансирования дефицита бюджета Елизаветовского сельского поселения Азовского      района по кодам классификации источников финансирования дефицитов бюджет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согласно приложению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 по источникам финансирования дефицита бюджета Елизаветовского сельского поселения Азовского    района по кодам групп, подгрупп, статей, видов источников финансирования дефицитов бюджета сельского поселения, классификации операций сектора   государственного управления, относящихся к источникам финансирования дефицитов бюджет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, согласно приложению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тчет об исполнении бюджета Елизаветовского сельского поселения Аз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      подлежит официальному опубликованию в С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              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Зав.сектора экономики и финансов…………………………..Н.В. Диденко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………………..В.С. Луговой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-главный бухгалтер……………………Д.А. Лоз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4">
    <w:name w:val="Цитата"/>
    <w:basedOn w:val="Normal"/>
    <w:qFormat/>
    <w:pPr>
      <w:ind w:left="1140" w:right="-35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09:00Z</dcterms:created>
  <dc:creator>Unknown User</dc:creator>
  <dc:description/>
  <cp:keywords/>
  <dc:language>en-US</dc:language>
  <cp:lastModifiedBy>SED</cp:lastModifiedBy>
  <cp:lastPrinted>2010-09-16T10:33:00Z</cp:lastPrinted>
  <dcterms:modified xsi:type="dcterms:W3CDTF">2011-08-05T05:31:00Z</dcterms:modified>
  <cp:revision>45</cp:revision>
  <dc:subject/>
  <dc:title>Ростовская область</dc:title>
</cp:coreProperties>
</file>