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 xml:space="preserve">Р Е Ш Е Н И Е №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2011 года                                    с. Елизаветов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шней проверки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«Елизаветовское сельское поселение» за 2010 год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 2 ст. 264.4 Бюджетного кодекса и Решением Собрания депутатов Елизаветовского сельского поселения от 24.08.2009г. № 34                         «О бюджетном процессе и бюджетном устройстве в Елизаветовском сельском поселении» Собрание депутатов Елизаветовского сельского поселе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шнюю проверку отчета об исполнении бюджета                            МО «Елизаветовское сельское поселение» за 2010 год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нешней проверки назначить с 02.03.2011г. по 12.03.2011г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провести комиссией по бюджетному учету в составе – Туливетровой Ольги Николаевны, Стетюха Галины Николаевны, Ковалевой Натальи Викторовны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предоставить на рассмотрение Собрания депутатов Елизаветовского сельского поселения заключение по результатам проверки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 за выполнением решения,  возложить на главу Елизаветовского сельского поселения – В.С. Лугового.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В.С. Луговой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а экономики и финансов………………….Н.В. Дид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………..В.С. Лугов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главный бухгалтер………..Д.А. Лоза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41:00Z</dcterms:created>
  <dc:creator>User</dc:creator>
  <dc:description/>
  <cp:keywords/>
  <dc:language>en-US</dc:language>
  <cp:lastModifiedBy>SED</cp:lastModifiedBy>
  <cp:lastPrinted>2011-02-28T15:44:00Z</cp:lastPrinted>
  <dcterms:modified xsi:type="dcterms:W3CDTF">2011-08-04T12:59:00Z</dcterms:modified>
  <cp:revision>44</cp:revision>
  <dc:subject/>
  <dc:title/>
</cp:coreProperties>
</file>