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>«ЕЛИЗАВЕТ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Heading2"/>
        <w:ind w:firstLine="720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с.Елизаветовка                                                                       </w:t>
      </w:r>
      <w:r>
        <w:rPr>
          <w:b/>
          <w:szCs w:val="28"/>
        </w:rPr>
        <w:t xml:space="preserve"> № 94 от10 августа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Елизаветовского сельского поселения, установленных нормативными правовыми актами Елизаветовского сельского поселения за 2019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Елизавет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Елизаветовского сельского поселения от 15.06.20г. №68 «Об утверждении Методики оценки эффективности налоговых льгот (налоговых расходов) муниципального образования « Елизаветовское сельское поселение», Администрация Елизавет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овского сельского поселения, установленных нормативными правовыми актами Елизаветовского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Елизавет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Елизавет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Елизавет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                                   Луговой В.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 9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Елизаветовского сельского поселения, установленных нормативными правовыми актами Елизаветовского сельского поселения за 2019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Елизаветовского сельского поселения от 26.11.2019г. № 16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Елизаветовского сельского поселения и оценки налоговых расходов Елизаветов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Елизаветовкс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5.06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68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лизаветовское сельское поселение»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Елизаветовского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Елизаветов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Елизаветовского сельского поселения налоговые льготы и дифференцированные ставки установлены решением Собрания депутатов Елизаветовского сельского поселения от 14.11.2017г.№ 56 « 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Елизаветовского сельского поселения в 2019 году составил 5638,1 тыс. рублей, из них земельный налог 230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расходов в 2019 году по данным отчета 5-МН Межрайонной ИФНС России № 18 по Ростовской области -  4 тыс. рублей (в 2018 году –столько же). Их доля в объеме налоговых и неналоговых доходов бюджета Елизаветовского сельского поселения в отчетном году со ставила 0,07 % 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Елизаветовского сельского поселения от 14.11.2017 №56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 4 статьи - решения Собрания депутатов Елизаветовского сельского поселения от 14.11.2017г. № 56 установлены налоговые льготы по земельному налогу  для 4 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9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19 год составила 4 тыс.рублей (в 2018 году – столько 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Елизавет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Елизаветов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Елизаве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Елизавето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Елизаветов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Елизаветов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задач экономической политики Елизавет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Елизаветовского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Елизаветовского сельского поселения от 14.11.2017г. № 57 «О налоге на имущество физических лиц» на территории Елизавет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Елизаветов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 94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Елизавет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Елизавет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500"/>
        <w:gridCol w:w="1547"/>
        <w:gridCol w:w="1828"/>
        <w:gridCol w:w="1688"/>
        <w:gridCol w:w="1547"/>
        <w:gridCol w:w="11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Елизавет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Решение от 14.11.2017г. № 56 «О земельном налог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ind w:firstLine="709"/>
              <w:rPr/>
            </w:pPr>
            <w:r>
              <w:rPr/>
              <w:t>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ind w:firstLine="709"/>
              <w:rPr/>
            </w:pPr>
            <w:r>
              <w:rPr/>
              <w:t>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94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14.11.2017г. № 56 «О земельном налог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.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Елизавет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лизаветовского сельского поселения, наименования нормативных правовых актов, определяющих цели социально-экономического развития Елизаветовского сельского поселения, не относящиеся к муниципальным  программам Елизавет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Елизавет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Елизаветовского сельского поселения и (или) целей социально-экономического развития Елизавет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Елизаветовского  сельского поселения и (или) целей социально-экономического развития Елизаветовского сельского поселения, не относящихся к муниципальным программам Елизаве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лизаветовского сельского поселения и (или) целей социально-экономического развития Елизаветовского сельского поселения, не относящихся к муниципальным программам Елизаветовского 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Елизавет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Елизавет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Елизавет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Елизавет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Елизавет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0-08-13T16:52:00Z</cp:lastPrinted>
  <dcterms:modified xsi:type="dcterms:W3CDTF">2020-08-19T05:01:00Z</dcterms:modified>
  <cp:revision>17</cp:revision>
  <dc:subject/>
  <dc:title>Проект внесен</dc:title>
</cp:coreProperties>
</file>