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июля 2020 года                                                                                    №8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14.07.2020 г. №8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0-07-24T12:52:00Z</dcterms:modified>
  <cp:revision>36</cp:revision>
  <dc:subject/>
  <dc:title>Проект</dc:title>
</cp:coreProperties>
</file>