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 июля 2020 года                                                                                    №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ar-SA"/>
        </w:rPr>
        <w:t>» за отчетный период 6 месяцев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14.07.2020 г. №83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0-07-27T08:13:00Z</dcterms:modified>
  <cp:revision>35</cp:revision>
  <dc:subject/>
  <dc:title>Проект</dc:title>
</cp:coreProperties>
</file>