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4.07.2020 г. № 8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 запланировано на 3 и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 запланировано на 3 и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07-27T08:12:00Z</dcterms:modified>
  <cp:revision>35</cp:revision>
  <dc:subject/>
  <dc:title>Проект</dc:title>
</cp:coreProperties>
</file>