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4 июля 2020 года                                                                                    №7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>» за отчетный период 6 месяцев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Обеспечение общественного порядка и противодействие преступности в Елизаветовском сельском поселении  за </w:t>
      </w:r>
      <w:r>
        <w:rPr>
          <w:sz w:val="28"/>
          <w:szCs w:val="28"/>
          <w:lang w:eastAsia="ar-SA"/>
        </w:rPr>
        <w:t xml:space="preserve">отчетный период 6 месяцев 2020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Елизавет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14.07.2020 г. №78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 в Елизаветовском сельском поселении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20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омер и наименование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/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ой на 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Противодействие коррупции в Елизавето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- Без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Мероприятия по обеспечению реализации комплекса мер по противодействию коррупции в рамках подпрограммы "Противодействие коррупции в Елизаветовском сельском поселении"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эффективной муниципальной политики на территории Елизаветовского сельского поселения по противодействию коррупции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эффективной муниципальной политики на территории Елизаветовского сельского поселения по противодействию коррупции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</w:rPr>
              <w:t>«Профилактика экстремизма и терроризма в Елизавето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2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Мероприятия по антитеррористической защищенности объектов социаль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  <w:p>
            <w:pPr>
              <w:pStyle w:val="ConsPlusCell"/>
              <w:jc w:val="center"/>
              <w:rPr/>
            </w:pPr>
            <w:r>
              <w:rPr/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  <w:p>
            <w:pPr>
              <w:pStyle w:val="ConsPlusCell"/>
              <w:jc w:val="center"/>
              <w:rPr/>
            </w:pPr>
            <w:r>
              <w:rPr/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антитеррористической защищен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антитеррористической защищен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дпрограмма 3 «</w:t>
            </w: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pacing w:val="-8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,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сновное мероприятие 3.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роприятия на обеспечение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Мероприятие 3.1.1</w:t>
            </w:r>
          </w:p>
          <w:p>
            <w:pPr>
              <w:pStyle w:val="ConsPlusCell"/>
              <w:shd w:fill="FFFFFF" w:val="clear"/>
              <w:rPr/>
            </w:pPr>
            <w:r>
              <w:rPr/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,3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8:10:00Z</cp:lastPrinted>
  <dcterms:modified xsi:type="dcterms:W3CDTF">2020-07-17T14:29:00Z</dcterms:modified>
  <cp:revision>35</cp:revision>
  <dc:subject/>
  <dc:title>Проект</dc:title>
</cp:coreProperties>
</file>