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4 июля 2020 года                                                                                    №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6 месяцев 2020 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14.07.2020 г. №7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ОМ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07-27T08:15:00Z</dcterms:modified>
  <cp:revision>32</cp:revision>
  <dc:subject/>
  <dc:title>Проект</dc:title>
</cp:coreProperties>
</file>