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июля 2020 года                                                                                    №7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 за отчетный период 6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сетей наружного освещения 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 14.07.2020 г. №75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ходы на мероприятия по оплат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3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48,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за уличное освещение производится 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shd w:fill="FFFFFF" w:val="clear"/>
              </w:rPr>
              <w:t>Ремонт сете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1:00Z</cp:lastPrinted>
  <dcterms:modified xsi:type="dcterms:W3CDTF">2020-07-27T08:03:00Z</dcterms:modified>
  <cp:revision>37</cp:revision>
  <dc:subject/>
  <dc:title>Проект</dc:title>
</cp:coreProperties>
</file>