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июля 2020 года                                                                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0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0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июля 2020 г № 74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8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8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9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8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7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8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8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2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2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5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14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14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4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4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81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5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5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0-07-27T08:00:00Z</dcterms:modified>
  <cp:revision>131</cp:revision>
  <dc:subject/>
  <dc:title/>
</cp:coreProperties>
</file>