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июля 2019  года                                                                              № 96/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6 месяцев 2019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9.09.2018 г. № 103а «Об утверждении Методических рекомендаций по разработке и реализации муниципальных программ Елизаветовского сельского поселения Азовского района» </w:t>
      </w:r>
      <w:r>
        <w:rPr>
          <w:bCs/>
          <w:kern w:val="2"/>
          <w:sz w:val="28"/>
          <w:szCs w:val="28"/>
        </w:rPr>
        <w:t xml:space="preserve">и постановлением от 29.12.2018 № 187 </w:t>
      </w:r>
      <w:r>
        <w:rPr>
          <w:bCs/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Елизаветовского сельского поселения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05.07.2019 г. №96/9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2,3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уществляется по факту выполнения работ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уществляется по факту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19-08-21T16:50:00Z</dcterms:modified>
  <cp:revision>57</cp:revision>
  <dc:subject/>
  <dc:title>Проект</dc:title>
</cp:coreProperties>
</file>