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июля 2019 года                                                                                    №96/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19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89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07.2019 г. № 96/7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Елизавет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не заключены договора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Елизавет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не заключены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19-08-21T16:06:00Z</dcterms:modified>
  <cp:revision>33</cp:revision>
  <dc:subject/>
  <dc:title>Проект</dc:title>
</cp:coreProperties>
</file>