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июля 2019 года                                                                                    №96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19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86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 сельском поселен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5.07.2019 г. № 96/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9-08-21T15:57:00Z</dcterms:modified>
  <cp:revision>33</cp:revision>
  <dc:subject/>
  <dc:title>Проект</dc:title>
</cp:coreProperties>
</file>