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5 июля 2019 года                                                                                    №96/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 за отчетный период 6 месяцев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9.09.2018 г. № 103а «Об утверждении Методических рекомендаций по разработке и реализации муниципальных программ Елизаветовского сельского поселения Азовского района» </w:t>
      </w:r>
      <w:r>
        <w:rPr>
          <w:bCs/>
          <w:kern w:val="2"/>
          <w:sz w:val="28"/>
          <w:szCs w:val="28"/>
        </w:rPr>
        <w:t xml:space="preserve">и постановлением от 29.12.2018 № 188 </w:t>
      </w:r>
      <w:r>
        <w:rPr>
          <w:bCs/>
          <w:sz w:val="28"/>
          <w:szCs w:val="28"/>
        </w:rPr>
        <w:t xml:space="preserve">«Об утверждении Плана реализации муниципальной программы </w:t>
      </w: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,  </w:t>
      </w:r>
      <w:r>
        <w:rPr>
          <w:bCs/>
          <w:sz w:val="28"/>
          <w:szCs w:val="28"/>
        </w:rPr>
        <w:t xml:space="preserve">администрация Елизаветовского сельского поселения постановляет: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 за </w:t>
      </w:r>
      <w:r>
        <w:rPr>
          <w:sz w:val="28"/>
          <w:szCs w:val="28"/>
          <w:lang w:eastAsia="ar-SA"/>
        </w:rPr>
        <w:t xml:space="preserve">отчетный период 6 месяцев 2019 </w:t>
      </w:r>
      <w:r>
        <w:rPr>
          <w:sz w:val="28"/>
          <w:szCs w:val="28"/>
        </w:rPr>
        <w:t xml:space="preserve">года, согласно приложению к настоящему постановлению.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5.07.2019 г. № 96/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19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рахование добровольных пожарных дружинников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>
          <w:trHeight w:val="1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сутствие потреб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отреб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сутствие потреб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учение специалистов в области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сутствие потреб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Установка информационных стендов вблиз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Мероприятие 3.1.1.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Приобретение и распространение среди населения сельского поселения памяток о правилах повед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9,5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9-08-21T14:57:00Z</dcterms:modified>
  <cp:revision>36</cp:revision>
  <dc:subject/>
  <dc:title>Проект</dc:title>
</cp:coreProperties>
</file>