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0 июня 2019 года                                                                  №  9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уководителем  МБУК «СДК с. Елизаветовка» Елизаветовского сельского поселения, а также гражданами, 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нятие должностей руководителей 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культуры поселения, сведений о доходах,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widowControl/>
        <w:ind w:right="3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right="-41" w:hanging="0"/>
        <w:jc w:val="both"/>
        <w:rPr/>
      </w:pPr>
      <w:r>
        <w:rPr>
          <w:sz w:val="28"/>
          <w:szCs w:val="28"/>
        </w:rPr>
        <w:tab/>
        <w:t>Во исполнение подпункта 2.1. постановления администрации Елизаветовского сельского поселения от 28.11.2013г. № 83 «</w:t>
      </w:r>
      <w:r>
        <w:rPr>
          <w:sz w:val="28"/>
          <w:szCs w:val="28"/>
          <w:lang w:eastAsia="ar-SA"/>
        </w:rPr>
        <w:t xml:space="preserve">Об утверждении Плана мероприятий («дорожной карты») «Изменения в отраслях социальной сферы, </w:t>
      </w:r>
      <w:r>
        <w:rPr>
          <w:sz w:val="28"/>
          <w:szCs w:val="28"/>
        </w:rPr>
        <w:t>направленные на повышение  эффективности в сфере культуры</w:t>
      </w:r>
      <w:r>
        <w:rPr>
          <w:sz w:val="28"/>
          <w:szCs w:val="28"/>
          <w:lang w:eastAsia="ar-SA"/>
        </w:rPr>
        <w:t xml:space="preserve"> в Елизаветовском сельском поселении Азовского района»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right="-8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 предоставления руководителями  МБУК СДК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,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согласно приложению № 1.</w:t>
      </w:r>
    </w:p>
    <w:p>
      <w:pPr>
        <w:pStyle w:val="ConsPlusNormal"/>
        <w:widowControl/>
        <w:numPr>
          <w:ilvl w:val="0"/>
          <w:numId w:val="2"/>
        </w:numPr>
        <w:ind w:left="0" w:right="-8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 справки о доходах, об имуществе и обязательствах имущественного характера гражданина, претендующего на занятие должностей руководителей учреждений культуры поселения согласно форме справки о доходах, об имуществе и обязательствах имущественного характера, утвержденной п.1 Указа Президента Российской Федерации от 23.06.2014 г. № 460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нятие должностей руководителей учреждений культуры поселения согласно форме справки о доходах, об имуществе и обязательствах имущественного характера супруги (супруга) и несовершеннолетних детей, утвержденной п.1 Указа Президента Российской Федерации от 23.06.2014 г. № 460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справки о доходах, об имуществе и обязательствах имущественного характера руководителя учреждения культуры Елизаветовского сельского поселения согласно форме справки о доходах, об имуществе и обязательствах имущественного характера, утвержденной п.1 Указа Президента Российской Федерации от 23.06.2014 г. № 460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 справки о доходах, об имуществе и обязательствах имущественного характера супруги (супруга) и несовершеннолетних детей руководителя учреждения культуры Елизаветовского сельского поселения согласно форме справки о доходах, об имуществе и обязательствах имущественного характера супруги (супруга) и несовершеннолетних детей, утвержденной п.1 Указа Президента Российской Федерации от 23.06.2014 г. № 460.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№ 173 от 29.12.2018 г. «О предоставлении руководителями  МБУК «СДК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, сведений о доходах, об имуществе и обязательствах имущественного характера» считать утратившим силу.</w:t>
      </w:r>
    </w:p>
    <w:p>
      <w:pPr>
        <w:pStyle w:val="ConsPlusNormal"/>
        <w:widowControl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Белодед С.В ознакомить руководителей учреждений культуры Елизаветовского сельского поселения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9 г. № 9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руководителем  МБУК «СДК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руководителем МБУК «СДК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 (далее – граждан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об имуществе и обязательствах имущественного характера представляются по утвержденным формам справок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 - при назначении на должность руководителя учреждения культуры Елизаве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учреждения культуры Елизаве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при назначении на должность руководителя учреждения культуры поселения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, за календарный год, предшествующий году подачи документов для занятия должности руководителя учреждения культуры посел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занятия должности руководителя учреждения культуры поселения (на отчетную да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, за календарный год, предшествующий году подачи гражданином документов для занятия должности руководителя учреждения культуры посел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нятия должности руководителя учреждения культуры поселения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учреждения культуры сельского поселения представляет ежегодно не позднее 30 апреля года, следующего за отчет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представляются Главе администрации Елизаветовского сельского поселения в письменном виде по установленным формам, а именно согласно форме, утвержденной п.1 Указа Президента Российской Федерации от 23.06.2014 г. № 4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гражданин или руководитель обнаружил, что в представленных им Главе администрации Елизаветовского сельского поселения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руководителем учреждения культуры сельского посел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урегулированию конфликта интересов администрации Елизаве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руководителем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 и руководителем, являются сведениями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администрации Елизаветовского сельского поселения, исполняющему обязанности Главы администрации сельского поселения, на время его отсутствия, а также иным должностным лицам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 администрации Елизавет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 гражданин не может быть назначен на должность руководителя учреждения культуры сельского поселения, а руководитель учреждения культуры сельского поселения подвергается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276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4:00Z</dcterms:created>
  <dc:creator>mash-buro-</dc:creator>
  <dc:description/>
  <cp:keywords/>
  <dc:language>en-US</dc:language>
  <cp:lastModifiedBy>USER</cp:lastModifiedBy>
  <cp:lastPrinted>2019-06-17T11:26:00Z</cp:lastPrinted>
  <dcterms:modified xsi:type="dcterms:W3CDTF">2019-06-19T08:49:00Z</dcterms:modified>
  <cp:revision>6</cp:revision>
  <dc:subject/>
  <dc:title>                                            </dc:title>
</cp:coreProperties>
</file>