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 июня 2019 года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должностных окладов, ставок заработной платы работников муниципального бюджетного учреждения культуры «СДК с.Елизаветовка» Елизаветовского сельского поселения, технического и обслуживающего персонала администрации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Елизаветовского сельского поселения от 27 апреля 2017 г. №76 «Об оплате труда работников Муниципального бюджетного учреждения культуры «Сельский Дом Культуры с. Елизаветовка» и решением Собрания депутатов Елизаветовского сельского поселения от 11 января 2009 года №17 «Об оплате труда работников, осуществляющих техническое обеспечение деятельности администрации Елизаветовского сельского поселения и обслуживающего персонала администрации Елизаветовского сельского поселения», 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величить с 1 октября 2019 года в 1,043 раза размеры должностных окладов руководителей, специалистов и служащих, ставок заработной платы рабочих Муниципального бюджетного учреждения культуры «Сельский Дом Культуры с. Елизаветовка», размеры должностных окладов технического персонала и ставок заработной платы обслуживающего персонала администрации Елизавет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овского сельского поселения, возникающие на основании настоящего постановления, осуществляются за счет средств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Главному специалисту администрации Елизаветовского сельского поселения Белодед С.В. ознакомить директора муниципального бюджетного учреждения культуры </w:t>
      </w:r>
      <w:r>
        <w:rPr>
          <w:sz w:val="28"/>
          <w:szCs w:val="28"/>
        </w:rPr>
        <w:t xml:space="preserve">«Сельский Дом Культуры с. Елизаветовка» </w:t>
      </w:r>
      <w:r>
        <w:rPr>
          <w:sz w:val="28"/>
        </w:rPr>
        <w:t xml:space="preserve"> Елизавет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Зав.сектора экономики и финансов администрации Елизаветовского сельского поселения Дуюн А.В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момента его подписания и подлежит размещению на официальном сайте администрации Елизавет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s://www.elizavetovskoe.ru</w:t>
        </w:r>
      </w:hyperlink>
      <w:r>
        <w:rPr>
          <w:sz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0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19-06-19T13:58:00Z</cp:lastPrinted>
  <dcterms:modified xsi:type="dcterms:W3CDTF">2019-06-19T10:59:00Z</dcterms:modified>
  <cp:revision>37</cp:revision>
  <dc:subject/>
  <dc:title/>
</cp:coreProperties>
</file>