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 xml:space="preserve">        </w:t>
      </w:r>
      <w:r>
        <w:rPr>
          <w:sz w:val="28"/>
        </w:rPr>
        <w:t>10 апреля 2019 года                                                               № 60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Елизаветов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перечня должностных лиц, уполномоч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ять протоколы об административных правонарушениях,  на территории Елизаветовского сельского поселе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Областным законом от 04.08.2017 года № 1179-ЗС «О внесении изменений</w:t>
      </w:r>
      <w:r>
        <w:rPr>
          <w:szCs w:val="28"/>
        </w:rPr>
        <w:t xml:space="preserve">  </w:t>
      </w:r>
      <w:r>
        <w:rPr>
          <w:sz w:val="28"/>
          <w:szCs w:val="28"/>
        </w:rPr>
        <w:t>в Областной закон Ростовской области от 25.10.2002 г. № 273-ЗС «Об административных правонарушениях», руководствуясь Федеральным законом от 06.10.2003 года  № 131–ФЗ «Об общих принципах организации местного самоуправления в РФ», администрация Елизаветовского сельского поселения постановляет: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Утвердить перечень  должностных лиц администрации Елизаветовского сельского поселения, уполномоченных составлять протоколы об административных правонарушениях на территории Елизаветовского сельского поселения согласно приложению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. Ведущему специалисту администрации Елизаветовского сельского поселения Белодед С.В  в десятидневный срок с момента принятия настоящего постановления внести соответствующие изменения в должностные инструкции работников в части возложения полномочий по контролю за соблюдением нормативных актов Елизаветовского сельского поселе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Постановление администрации Елизавет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№ 46 от 27.03.2018 года «Об определении ответственного должностного лица, уполномоченного составлять протоколы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Елизаветовского сельского поселения» на территории Елизаветовского сельского поселения считать утратившим си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Настоящее постановление вступает в силу с момента официального обнародования на информационных стендах и </w:t>
      </w:r>
      <w:r>
        <w:rPr>
          <w:sz w:val="28"/>
          <w:szCs w:val="28"/>
        </w:rPr>
        <w:t xml:space="preserve">размещения на официальном сайте Елизавет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zavet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выполнением данного постановления  возложить на главу  администрации Елизаветовского сельского поселения  Лугового В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ind w:left="384" w:hanging="0"/>
        <w:jc w:val="both"/>
        <w:rPr/>
      </w:pPr>
      <w:r>
        <w:rPr>
          <w:sz w:val="28"/>
          <w:szCs w:val="28"/>
        </w:rPr>
        <w:t>сельского поселения</w:t>
      </w:r>
      <w:r>
        <w:rPr>
          <w:i/>
          <w:sz w:val="28"/>
          <w:szCs w:val="28"/>
        </w:rPr>
        <w:t>:         подпись</w:t>
      </w:r>
      <w:r>
        <w:rPr>
          <w:sz w:val="28"/>
          <w:szCs w:val="28"/>
        </w:rPr>
        <w:t xml:space="preserve">                                                 В.С.Луговой</w:t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ВЕРНА: </w:t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администрации </w:t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С.В.Белодед</w:t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  от 10.04.2019 г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ных лиц органов местного самоуправления администрации Елизаветовского сельского поселения, уполномоченных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ять протоколы об административных правонарушениях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76"/>
        <w:ind w:left="0" w:firstLine="720"/>
        <w:rPr>
          <w:szCs w:val="28"/>
        </w:rPr>
      </w:pPr>
      <w:r>
        <w:rPr>
          <w:szCs w:val="28"/>
        </w:rPr>
        <w:t xml:space="preserve">Ведущий специалист, занимающийся имущественными и земельными отношениями администрации  Елизаветовского сельского поселения за правонарушения, предусмотренные статьями Областного закона Ростовской области от 25.10.2002 г. № 273-ЗС «Об административных правонарушениях: </w:t>
      </w:r>
    </w:p>
    <w:p>
      <w:pPr>
        <w:pStyle w:val="TextBody"/>
        <w:spacing w:lineRule="auto" w:line="276"/>
        <w:rPr/>
      </w:pPr>
      <w:r>
        <w:rPr>
          <w:szCs w:val="28"/>
        </w:rPr>
        <w:t>ст. 2.2, 2.3, 2.4, 2.5, 2.7,  2.10,  3.2,  4.1,  4.4,  4.5,  часть 1 ст.  4.6,  5.1,  5.2,  5.3,  5.4,  5.5,  6.3, 6.4,  8.1,  8.2,  8.8,;  часть 2 ст. 9.1,  ст. 9.3.</w:t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36:00Z</dcterms:created>
  <dc:creator>1</dc:creator>
  <dc:description/>
  <dc:language>en-US</dc:language>
  <cp:lastModifiedBy>USER</cp:lastModifiedBy>
  <cp:lastPrinted>2019-04-10T15:50:00Z</cp:lastPrinted>
  <dcterms:modified xsi:type="dcterms:W3CDTF">2019-04-10T12:50:00Z</dcterms:modified>
  <cp:revision>3</cp:revision>
  <dc:subject/>
  <dc:title>Глава Елизаветовского сельского поселения</dc:title>
</cp:coreProperties>
</file>