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06 сентября  2019 года                                                               № 1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№ 195 от 29.12.2018 года 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ind w:right="-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Елизавет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» на 2019 г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брания депутатов Елизаветовского сельского поселения №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107   от   06 сентября 2019 г. «О внесении изменений в постановление № 133 от 31.10.2018 года «Об утверждении муниципальной 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Елизаветовского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6 сентября 2019 года № 108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" w:hanging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«</w:t>
            </w:r>
            <w:r>
              <w:rPr>
                <w:kern w:val="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pacing w:val="-10"/>
                <w:kern w:val="2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7-01-26T08:34:00Z</cp:lastPrinted>
  <dcterms:modified xsi:type="dcterms:W3CDTF">2019-09-09T16:31:00Z</dcterms:modified>
  <cp:revision>111</cp:revision>
  <dc:subject/>
  <dc:title>АДМИНИСТРАЦИЯ РОСТОВСКОЙ ОБЛАСТИ</dc:title>
</cp:coreProperties>
</file>