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ЕЛИЗАВЕ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ЗОВСКИЙ РАЙОН   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 декабря 2018 года                                                            № 17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Елизаветовка</w:t>
      </w:r>
    </w:p>
    <w:p>
      <w:pPr>
        <w:pStyle w:val="Normal"/>
        <w:shd w:fill="FFFFFF" w:val="clear"/>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утверждении муниципальной программы «Развитие малого и среднего предпринимательства на территории Елизаветовского сельского поселения на 2018-2021 год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Елизаветовского сельского поселения в соответствии с Федеральными законами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администрация Семейкинского сельского поселения, постановляет:</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Утвердить муниципальную программу «Развитие малого и среднего предпринимательства на территории Елизаветовского сельского поселения на 2018-2021 годы» (Приложение).</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2. Настоящее постановление разместить на официальном сайте администрации Елизаветовского сельского посел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главу администрации  Елизаветовского сельского поселения Лугового В.С.</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заветовск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В.С. Луговой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w:t>
        <w:br/>
        <w:t xml:space="preserve">к постановлению администрации </w:t>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лизаветовского сельского поселения </w:t>
      </w:r>
    </w:p>
    <w:p>
      <w:pPr>
        <w:pStyle w:val="Normal"/>
        <w:shd w:fill="FFFFFF" w:val="clear"/>
        <w:spacing w:lineRule="auto" w:line="240" w:before="0" w:after="15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 апреля 2018 г. № 51</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ПР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РАЗВИТИЕ МАЛОГО И СРЕДНЕГО ПРЕДПРИНИМАТЕЛЬСТВ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А ТЕРРИТОРИИ ЕЛИЗАВЕТОВСКОГО  СЕЛЬСКОГО ПОСЕЛЕНИЯ  НА 2018-2021 ГОДЫ»</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аспорт Программы</w:t>
      </w:r>
    </w:p>
    <w:tbl>
      <w:tblPr>
        <w:tblW w:w="7500" w:type="dxa"/>
        <w:jc w:val="center"/>
        <w:tblInd w:w="0" w:type="dxa"/>
        <w:tblLayout w:type="fixed"/>
        <w:tblCellMar>
          <w:top w:w="45" w:type="dxa"/>
          <w:left w:w="45" w:type="dxa"/>
          <w:bottom w:w="45" w:type="dxa"/>
          <w:right w:w="45" w:type="dxa"/>
        </w:tblCellMar>
      </w:tblPr>
      <w:tblGrid>
        <w:gridCol w:w="2331"/>
        <w:gridCol w:w="5169"/>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Муниципальная  программа «Развитие малого и среднего предпринимательства на территории Елизаветовского сельского поселения на 2018-2021 годы» (далее – Программа).</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1.  Федеральный закон от 06.10.2003 </w:t>
            </w:r>
            <w:hyperlink r:id="rId2">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Об  общих принципах организации местного  самоуправления в Российской Федераци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150"/>
              <w:rPr/>
            </w:pPr>
            <w:r>
              <w:rPr>
                <w:rFonts w:eastAsia="Times New Roman" w:cs="Times New Roman" w:ascii="Times New Roman" w:hAnsi="Times New Roman"/>
                <w:sz w:val="28"/>
                <w:szCs w:val="28"/>
                <w:lang w:eastAsia="ru-RU"/>
              </w:rPr>
              <w:t>3. Устав Елизаветовского сельского поселения</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Администрация Елизаветовского сельского поселения Азовского муниципального района Ростовской област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Елизаветовского сельского поселения Азовского муниципального района Ростовской области</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Создание благоприятных условий для ведения предпринимательской деятельности на территории Елизаветовского сельского поселения, способствующих:</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ю экономически активного среднего класс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ю свободных конкурентных рынков;</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ю инновационно - технологической сферы малого и среднего предпринимательства (МСП);</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ю занятости населения</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нение административных барьеров, препятствующих развитию субъекта малого и среднего бизнес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еловой и инвестиционной активности предприятий субъектов малого и среднего бизнес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увеличения занятости населен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субъектов малого и среднего предпринимательства для выполнения муниципального заказа.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1годы</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 увеличение количества субъектов малого и среднего предпринимательства на территории Елизаветовского сельского поселен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ов производимых субъектами малого и среднего предпринимательства товаров (работ, услуг);</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spacing w:lineRule="auto" w:line="240" w:before="0" w:after="150"/>
              <w:rPr/>
            </w:pPr>
            <w:r>
              <w:rPr>
                <w:rFonts w:eastAsia="Times New Roman" w:cs="Times New Roman" w:ascii="Times New Roman" w:hAnsi="Times New Roman"/>
                <w:sz w:val="28"/>
                <w:szCs w:val="28"/>
                <w:lang w:eastAsia="ru-RU"/>
              </w:rPr>
              <w:t>- увеличение налоговых поступлений в бюджет Елизаветовского сельского поселения от деятельности субъектов малого и среднего предпринимательства;</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безработицы;</w:t>
            </w:r>
          </w:p>
          <w:p>
            <w:pPr>
              <w:pStyle w:val="Normal"/>
              <w:spacing w:lineRule="auto" w:line="240" w:before="0" w:after="150"/>
              <w:rPr/>
            </w:pPr>
            <w:r>
              <w:rPr>
                <w:rFonts w:eastAsia="Times New Roman" w:cs="Times New Roman" w:ascii="Times New Roman" w:hAnsi="Times New Roman"/>
                <w:sz w:val="28"/>
                <w:szCs w:val="28"/>
                <w:lang w:eastAsia="ru-RU"/>
              </w:rPr>
              <w:t>- увеличение числа работающих на предприятиях и в организациях  на территории Елизаветовского сельского поселения;</w:t>
            </w:r>
          </w:p>
          <w:p>
            <w:pPr>
              <w:pStyle w:val="Normal"/>
              <w:spacing w:lineRule="auto" w:line="240" w:before="0" w:after="150"/>
              <w:rPr/>
            </w:pPr>
            <w:r>
              <w:rPr>
                <w:rFonts w:eastAsia="Times New Roman" w:cs="Times New Roman" w:ascii="Times New Roman" w:hAnsi="Times New Roman"/>
                <w:sz w:val="28"/>
                <w:szCs w:val="28"/>
                <w:lang w:eastAsia="ru-RU"/>
              </w:rPr>
              <w:t>- устранение административных барьеров в развитии субъектов малого и среднего предпринимательства на территории Елизаветовского сельского поселения;</w:t>
            </w:r>
          </w:p>
          <w:p>
            <w:pPr>
              <w:pStyle w:val="Normal"/>
              <w:spacing w:lineRule="auto" w:line="240" w:before="0" w:after="150"/>
              <w:rPr/>
            </w:pPr>
            <w:r>
              <w:rPr>
                <w:rFonts w:eastAsia="Times New Roman" w:cs="Times New Roman" w:ascii="Times New Roman" w:hAnsi="Times New Roman"/>
                <w:sz w:val="28"/>
                <w:szCs w:val="28"/>
                <w:lang w:eastAsia="ru-RU"/>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Елизаветовского сельского поселения;</w:t>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позиций в бизнесе субъектов малого и среднего предпринимательства.</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за исполнением Программы</w:t>
            </w:r>
          </w:p>
        </w:tc>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pPr>
            <w:r>
              <w:rPr>
                <w:rFonts w:eastAsia="Times New Roman" w:cs="Times New Roman" w:ascii="Times New Roman" w:hAnsi="Times New Roman"/>
                <w:sz w:val="28"/>
                <w:szCs w:val="28"/>
                <w:lang w:eastAsia="ru-RU"/>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Елизаветовского сельского поселения.</w:t>
            </w:r>
          </w:p>
        </w:tc>
      </w:tr>
    </w:tbl>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ие положения</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br/>
        <w:t>Муниципальная программа «Развитие малого и среднего предпринимательства на территории Елизаветовского сельского поселения на 2018 - 2021 годы» разработана администрацией Елизаветовского сельского поселения в соответствии с Федеральным законом от 24.07.2007 № 209-ФЗ «О развитии малого и среднего предпринимательства в Российской Федерации». </w:t>
        <w:b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br/>
        <w:t>Объектом Программы являются субъекты малого и среднего предпринимательства – юридические лица и индивидуальные предприниматели.</w:t>
        <w:br/>
        <w:t>Предмет регулирования - оказание муниципальной поддержки субъектам малого и среднего предпринимательства.</w:t>
        <w:br/>
        <w:t>Сфера действия Программы – муниципальная поддержка субъектов малого и среднего предпринимательства администрацией Елизаветовского сельского поселения.</w:t>
        <w:b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Елизаветовского сельского поселения.</w:t>
        <w:br/>
        <w:t>Муниципальная поддержка малого и среднего предпринимательства администрацией Елизавет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Елизаветовского сельского посел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ржание проблемы, обоснование необходимости ее решения программным методом</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b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br/>
        <w:t>- недостаток у субъектов малого и среднего предпринимательства начального капитала и оборотных средст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действующих механизмов микрофинансирования малых предприятий;</w:t>
        <w:br/>
        <w:t>- ограниченные возможности аренды земельных участков и производственных площадей для субъектов малого и среднего предпринимательства;</w:t>
        <w:br/>
        <w:t>- неразвитость системы информационного обеспечения малого и среднего предпринимательства;</w:t>
        <w:br/>
        <w:t>- отсутствие надежной социальной защищенности и безопасности предпринимателей;</w:t>
        <w:br/>
        <w:t>- нехватка квалифицированных кадров.</w:t>
        <w:b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b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b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b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b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b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br/>
        <w:t>Для развития отдельных отраслей экономики у субъектов малого и среднего предпринимательства имеется большой потенциал.</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b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b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br/>
        <w:t>Реализация мероприятий по развитию малого и среднего предпринимательства на территории Елизавет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b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методической помощи в подготовке документации для получения средств государственной поддержк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 по максимальному привлечению субъектов к поставке товаров (работ, услуг) для муниципальных нужд;</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развитию молодёжного предпринимательства;</w:t>
        <w:br/>
        <w:t>-формирование положительного имиджа малого и среднего предпринимательства.</w:t>
        <w:b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Семейкином сельском поселени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Елизаветовского сельского поселения необходимо сосредоточить свои усилия на решении следующих задач:</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Ивановской области в данной сфере;</w:t>
        <w:br/>
        <w:t>- обеспечение открытости органов местного самоуправления Елизавет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активного и эффективного сотрудничества органов местного самоуправления, исполнительных органов государственной власти Ивановской области представителей малого и среднего предпринимательства в интересах развития Елизаветовского сельского поселения и Ростовской области в целом.</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br/>
        <w:t>Администрация Елизаветов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br/>
        <w:t>Принятие Программы позволит решать задачи в области поддержки и развития малого и среднего предпринимательства на территории Елизаветовского сельского поселения на более качественном уровне. </w:t>
        <w:br/>
        <w:t>4. Основные цели и задач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создание благоприятных условий для ведения предпринимательской деятельности на территории Елизаветовского сельского поселения. </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Программы должны решаться следующие задачи:</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е обеспечение субъектов малого и среднего предпринимательства;</w:t>
        <w:br/>
        <w:t>- трудоустройство безработных жителей Елизаветовского сельского поселения на предприятиях и в организациях субъектов малого и среднего предпринимательства;</w:t>
        <w:br/>
        <w:t>- формирование положительного имиджа субъектов малого и среднего предпринимательства Елизаветовского сельского по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позиций в бизнесе субъектов малого и среднего предпринимательства;</w:t>
        <w:br/>
        <w:t>- формирование инфраструктуры поддержки субъектов малого и среднего предпринимательства.</w:t>
        <w:br/>
        <w:br/>
        <w:t>5. Срок реализации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еализация Программы рассчитана на 2018-2021 год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6. Система программных мероприятий</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редусмотрены мероприятия, направленные на муниципальную поддержку и развитие малого и среднего предпринимательства на территории Елизаветовского сельского поселения, по следующим основным направлениям:</w:t>
        <w:br/>
        <w:t>- информационная и консультационная поддержка;</w:t>
        <w:br/>
        <w:t>- устранение административных барьеров;</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фраструктуры поддержки субъектов малого и среднего предпринимательства.</w:t>
        <w:b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br/>
        <w:br/>
        <w:t>7. Ресурсное обеспечение Программ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Перечень мероприятий, предусмотренных Программой, может корректироваться постановлением администрации Елизаветовского сельского посел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ханизм реализации Программы</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пределенных настоящей Программой, осуществляется разработчиком Программы – администрация Елизаветовского сельского посел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Программы основной разработчик организует оперативное взаимодействие отдельных исполнителей.</w:t>
        <w:br/>
        <w:t>Заказчик Программы уточняет мероприятия и при необходимости внесения изменений в Программу организует работу в установленном порядке.</w:t>
        <w:br/>
        <w:br/>
        <w:t>9. Контроль реализации Программ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b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Елизаветовского сельского поселения.</w:t>
      </w:r>
    </w:p>
    <w:p>
      <w:pPr>
        <w:pStyle w:val="Normal"/>
        <w:shd w:fill="FFFFFF" w:val="clear"/>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жидаемые результаты выполнения Программы</w:t>
      </w:r>
    </w:p>
    <w:p>
      <w:pPr>
        <w:pStyle w:val="Normal"/>
        <w:shd w:fill="FFFFFF" w:val="clear"/>
        <w:spacing w:lineRule="auto" w:line="240" w:before="0" w:after="150"/>
        <w:jc w:val="both"/>
        <w:rPr/>
      </w:pPr>
      <w:r>
        <w:rPr>
          <w:rFonts w:eastAsia="Times New Roman" w:cs="Times New Roman" w:ascii="Times New Roman" w:hAnsi="Times New Roman"/>
          <w:sz w:val="28"/>
          <w:szCs w:val="28"/>
          <w:lang w:eastAsia="ru-RU"/>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Елизаветовского сельского поселения, будет способствовать снижению уровня безработицы, позволит увеличить налоговые поступления в бюджет Елизаветовского сельского поселения, повысить занятость, самозанятость, доходы и уровень жизни населения Елизаветовского сельского поселения. Позволит также сформировать положительный имидж малого и среднего предпринимательства Елизавет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Елизаветовского сельского поселения.</w:t>
      </w:r>
    </w:p>
    <w:p>
      <w:pPr>
        <w:pStyle w:val="Normal"/>
        <w:shd w:fill="FFFFFF" w:val="clear"/>
        <w:spacing w:lineRule="auto" w:line="240" w:before="0" w:after="150"/>
        <w:jc w:val="right"/>
        <w:rPr/>
      </w:pPr>
      <w:r>
        <w:rPr>
          <w:rFonts w:eastAsia="Times New Roman" w:cs="Times New Roman" w:ascii="Times New Roman" w:hAnsi="Times New Roman"/>
          <w:sz w:val="28"/>
          <w:szCs w:val="28"/>
          <w:lang w:eastAsia="ru-RU"/>
        </w:rPr>
        <w:t>Приложение</w:t>
        <w:br/>
        <w:t>к муниципальной программе</w:t>
        <w:br/>
        <w:t>«Развитие малого и среднего</w:t>
        <w:br/>
        <w:t>предпринимательства на территории</w:t>
        <w:br/>
        <w:t>Елизаветовского сельского поселения</w:t>
        <w:br/>
        <w:t>на 2018-2021 годы»</w:t>
      </w:r>
    </w:p>
    <w:p>
      <w:pPr>
        <w:pStyle w:val="Normal"/>
        <w:shd w:fill="FFFFFF" w:val="clear"/>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РОПРИЯТИЯ ПО РЕАЛИЗАЦИИ МУНИЦИПАЛЬНОЙ ПРОГРАМ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АЗВИТИЕ МАЛОГО И СРЕДНЕГО ПРЕДПРИНИМАТЕЛЬСТВ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НА ТЕРРИТОРИИ ЕЛИЗАВЕТОВСКОГО СЕЛЬСКОГО ПОСЕЛЕНИЯ» В 2018-2021 ГОДАХ»</w:t>
      </w:r>
    </w:p>
    <w:tbl>
      <w:tblPr>
        <w:tblW w:w="7842" w:type="dxa"/>
        <w:jc w:val="center"/>
        <w:tblInd w:w="0" w:type="dxa"/>
        <w:tblLayout w:type="fixed"/>
        <w:tblCellMar>
          <w:top w:w="45" w:type="dxa"/>
          <w:left w:w="45" w:type="dxa"/>
          <w:bottom w:w="45" w:type="dxa"/>
          <w:right w:w="45" w:type="dxa"/>
        </w:tblCellMar>
      </w:tblPr>
      <w:tblGrid>
        <w:gridCol w:w="510"/>
        <w:gridCol w:w="2845"/>
        <w:gridCol w:w="2162"/>
        <w:gridCol w:w="232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мероприяти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нитель</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ём финансирования, тыс. руб.</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Информационное и консультационное обеспечение субъектов малого и среднего предпринимательства Елизаветовского сельского поселени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Информационное обеспечение субъектов малого и среднего предпринимательства   Елизавет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Елизаветовского сельского поселени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Консультирование субъектов малого и среднего предпринимательства  Елизаветовского сельского  поселения  по вопросу получения государственной поддержки малого бизнеса в Ростовской области и её вида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Содействие субъектам малого и среднего  предпринимательства Елизаветовского сельского поселения   в формировании и реализации инвестиционных проектов</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Содействие  субъектам малого и среднего предпринимательства Елизаветовского  сельского поселения  в электронной отправке налоговой и пенсионной отчётност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ведение Реестра муниципального имущества для сдачи в аренду малому  и среднему предпринимательству</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субъектов малого и среднего предпринимательств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 совместно с администрацией Азовского муниципального район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 совместно с администрацией Азовского муниципального района,  ОКГУ «Азовский центр занятости населени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ложительного имиджа  субъектов  малого и среднего предпринимательств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Содействие участию субъектов  малого и среднего предпринимательства Елизаветовского  сельского поселения в районных, областных и других выставках и ярмарках</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 совместно с администрацией Азовского муниципального райо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 совместно с печатным изданием</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развития субъектов малого и среднего предпринимательства</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ониторинга деятельности субъектов малого предпринимательства</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 совместно с администрацией Азовского муниципального райо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Размещение на официальном сайте Елизаветовского сельского поселения информации о деятельности</w:t>
            </w:r>
          </w:p>
          <w:p>
            <w:pPr>
              <w:pStyle w:val="Normal"/>
              <w:spacing w:lineRule="auto" w:line="240" w:before="0" w:after="15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алого и среднего бизнеса Елизаветовского сельского поселени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pPr>
            <w:r>
              <w:rPr>
                <w:rFonts w:eastAsia="Times New Roman" w:cs="Times New Roman" w:ascii="Times New Roman" w:hAnsi="Times New Roman"/>
                <w:sz w:val="28"/>
                <w:szCs w:val="28"/>
                <w:lang w:eastAsia="ru-RU"/>
              </w:rPr>
              <w:t>Администрация Елизаветовского  сельского поселения совместно с администрацией Азовского муниципального район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я не требует</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5:00Z</dcterms:created>
  <dc:creator>user</dc:creator>
  <dc:description/>
  <cp:keywords/>
  <dc:language>en-US</dc:language>
  <cp:lastModifiedBy>USER</cp:lastModifiedBy>
  <cp:lastPrinted>2018-03-26T10:57:00Z</cp:lastPrinted>
  <dcterms:modified xsi:type="dcterms:W3CDTF">2019-03-29T09:01:00Z</dcterms:modified>
  <cp:revision>5</cp:revision>
  <dc:subject/>
  <dc:title/>
</cp:coreProperties>
</file>