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5 октября 2020 года                                                                   №1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9 месяцев 2020 года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0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нистрации Елизаветовског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2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71"/>
      </w:tblGrid>
      <w:tr>
        <w:trPr>
          <w:trHeight w:val="1475" w:hRule="exact"/>
        </w:trPr>
        <w:tc>
          <w:tcPr>
            <w:tcW w:w="18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5 октября 2020 г № 128</w:t>
            </w:r>
          </w:p>
        </w:tc>
      </w:tr>
      <w:tr>
        <w:trPr>
          <w:trHeight w:val="196" w:hRule="atLeast"/>
          <w:cantSplit w:val="true"/>
        </w:trPr>
        <w:tc>
          <w:tcPr>
            <w:tcW w:w="15594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ний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тыс.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,0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6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358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77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77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1,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358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7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7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,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32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107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107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3,8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32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10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10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,8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5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83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,4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83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4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47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 486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 486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5,5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47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86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486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5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 5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817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817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3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59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817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817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Формирование 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 81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 769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 769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1,8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0-10-07T12:57:00Z</dcterms:modified>
  <cp:revision>133</cp:revision>
  <dc:subject/>
  <dc:title/>
</cp:coreProperties>
</file>