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5 октября 2020 года                                                                                    №12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алого и среднего бизнеса в Елизаветовском сельском поселении</w:t>
      </w:r>
      <w:r>
        <w:rPr>
          <w:sz w:val="28"/>
          <w:szCs w:val="28"/>
          <w:lang w:eastAsia="ar-SA"/>
        </w:rPr>
        <w:t>» за отчетный период 9 месяцев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малого и среднего бизнеса в Елизаветовском сельском поселении» за </w:t>
      </w:r>
      <w:r>
        <w:rPr>
          <w:sz w:val="28"/>
          <w:szCs w:val="28"/>
          <w:lang w:eastAsia="ar-SA"/>
        </w:rPr>
        <w:t xml:space="preserve">отчетный период  9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05.10.2020 г. №127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676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исполнении плана реализации муниципальной программы «Развитие малого и среднего бизнеса в Елизаветовском сельском поселении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22"/>
        <w:gridCol w:w="1843"/>
        <w:gridCol w:w="1701"/>
        <w:gridCol w:w="1497"/>
        <w:gridCol w:w="1417"/>
        <w:gridCol w:w="1277"/>
        <w:gridCol w:w="1479"/>
        <w:gridCol w:w="1276"/>
        <w:gridCol w:w="149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6"/>
                <w:szCs w:val="26"/>
              </w:rPr>
              <w:t>Развитие малого и среднего бизнеса в Елизаветовском  сельском поселении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-32" w:firstLine="3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ar-SA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ar-SA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-32" w:firstLine="3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-32" w:firstLine="3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>Основное мероприятие 1.4.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>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-32" w:firstLine="3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lang w:eastAsia="ar-SA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lang w:eastAsia="ar-SA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;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0-10-07T12:56:00Z</dcterms:modified>
  <cp:revision>38</cp:revision>
  <dc:subject/>
  <dc:title>Проект</dc:title>
</cp:coreProperties>
</file>