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05 октября 2020 года                                                                                    №1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постановляет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10.2020 г. № 12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4 квартал 2020 г. 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4 квартал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</w:t>
            </w:r>
          </w:p>
          <w:p>
            <w:pPr>
              <w:pStyle w:val="ConsPlusCell"/>
              <w:jc w:val="center"/>
              <w:rPr/>
            </w:pPr>
            <w:r>
              <w:rPr/>
              <w:t>заплани-ровано на 4 квартал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</w:t>
            </w:r>
          </w:p>
          <w:p>
            <w:pPr>
              <w:pStyle w:val="ConsPlusCell"/>
              <w:jc w:val="center"/>
              <w:rPr/>
            </w:pPr>
            <w:r>
              <w:rPr/>
              <w:t>заплани-ровано на 4 квартал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ConsPlusCel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ConsPlusCel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>
          <w:trHeight w:val="3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заплани-ровано на 4 квартал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-ровано на 4 квартал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 1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-ровано на 4 квартал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,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0-10-05T15:11:00Z</dcterms:modified>
  <cp:revision>40</cp:revision>
  <dc:subject/>
  <dc:title>Проект</dc:title>
</cp:coreProperties>
</file>