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 октября 2020 года                                                                                    №12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0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5.10.2020 г. №12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0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5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5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8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5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5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8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5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5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8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8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0-10-05T15:02:00Z</dcterms:modified>
  <cp:revision>37</cp:revision>
  <dc:subject/>
  <dc:title>Проект</dc:title>
</cp:coreProperties>
</file>