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5 октября 2020 года                                                                                    №122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  <w:lang w:eastAsia="ar-SA"/>
        </w:rPr>
        <w:t>» за отчетный период 9 месяцев 2020 г.</w:t>
      </w:r>
    </w:p>
    <w:p>
      <w:pPr>
        <w:pStyle w:val="Normal"/>
        <w:ind w:right="-29" w:hanging="0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 xml:space="preserve">за отчетный период 9 месяцев 2020 г.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Елизавет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Елизаветовского сельского поселения от 05.10.2020 г. №122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>за отчетный период 9 месяцев 2020 г.</w:t>
      </w:r>
    </w:p>
    <w:p>
      <w:pPr>
        <w:pStyle w:val="Normal"/>
        <w:ind w:right="-23" w:hanging="0"/>
        <w:jc w:val="center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2027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  <w:gridCol w:w="1418"/>
        <w:gridCol w:w="1418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Прочее благоустройство Елизавет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83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83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514,4 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дезинфекцию и дератизацию от насеком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дезинфекцию и дератизацию от насеком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7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7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6,1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Запланировано на 4 квартал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7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7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6,1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Запланировано на 4 квартал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по уборке и очистки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>договора заключаются по мере необходимости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по уборке и очистки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>договора заключаются по мере необходимости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устройству и содержанию детски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сутстви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устройству и содержанию детски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родячи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Запланировано на 4 квартал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родячи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Запланировано на 4 квартал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514,4 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4"/>
          <w:szCs w:val="24"/>
        </w:rPr>
        <w:tab/>
      </w:r>
    </w:p>
    <w:p>
      <w:pPr>
        <w:pStyle w:val="Normal"/>
        <w:ind w:right="-2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0" w:name="Par879"/>
      <w:bookmarkEnd w:id="0"/>
      <w:r>
        <w:rPr>
          <w:sz w:val="28"/>
          <w:szCs w:val="28"/>
        </w:rPr>
        <w:t xml:space="preserve">                         В.С. Луговой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7:28:00Z</cp:lastPrinted>
  <dcterms:modified xsi:type="dcterms:W3CDTF">2020-10-05T14:58:00Z</dcterms:modified>
  <cp:revision>39</cp:revision>
  <dc:subject/>
  <dc:title>Проект</dc:title>
</cp:coreProperties>
</file>