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0  года                                                                              №1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0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05.10.2020 г. №121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358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6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на 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35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 xml:space="preserve">                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0-10-05T14:48:00Z</dcterms:modified>
  <cp:revision>61</cp:revision>
  <dc:subject/>
  <dc:title>Проект</dc:title>
</cp:coreProperties>
</file>