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05 октября 2020 года                                                                                    №11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Развитие муниципальной службы в Елизаветовском  сельском поселении</w:t>
      </w:r>
      <w:r>
        <w:rPr>
          <w:sz w:val="28"/>
          <w:szCs w:val="28"/>
          <w:lang w:eastAsia="ar-SA"/>
        </w:rPr>
        <w:t>» за отчетный период 9 месяцев 2020 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муниципальной службы в Елизаветовском  сельском поселении» за </w:t>
      </w:r>
      <w:r>
        <w:rPr>
          <w:sz w:val="28"/>
          <w:szCs w:val="28"/>
          <w:lang w:eastAsia="ar-SA"/>
        </w:rPr>
        <w:t xml:space="preserve">отчетный период  9  месяцев 2020 </w:t>
      </w:r>
      <w:r>
        <w:rPr>
          <w:sz w:val="28"/>
          <w:szCs w:val="28"/>
        </w:rPr>
        <w:t xml:space="preserve">года, согласно приложению к настоящему постановлению.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05.10.2020 г. №119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Развитие муниципальной службы в Елизаветовском  сельском поселении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0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муниципальной службы в Елизаветовском  сельском поселении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, повышение эффективности деятельности органа местного самоуправления, 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договора заключаются по мере необходимости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, повышение эффективности деятельности органа местного самоуправления, 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0-10-05T14:35:00Z</dcterms:modified>
  <cp:revision>36</cp:revision>
  <dc:subject/>
  <dc:title>Проект</dc:title>
</cp:coreProperties>
</file>