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05 октября 2020 года                                                                                    №11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  <w:lang w:eastAsia="ar-SA"/>
        </w:rPr>
        <w:t>» за отчетный период 9 месяцев 2020 г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Энергосбережение и повышение энергетической эффективности в Елизаветовском сельском поселении» </w:t>
      </w:r>
      <w:r>
        <w:rPr>
          <w:sz w:val="28"/>
          <w:szCs w:val="28"/>
          <w:lang w:eastAsia="ar-SA"/>
        </w:rPr>
        <w:t>за отчетный период 9 месяцев 2020 г.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А.В. Дуюн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s://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05.10.2020 г. №118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эффективности в Елизаветовском сельском поселении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9 месяцев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«Энергоэффективность в Елизавето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финансовой нагрузки на бюджет за счет сокращения платежей за  электрическую энерг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замене ламп накаливания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потребления энерго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      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0-10-05T14:37:00Z</dcterms:modified>
  <cp:revision>35</cp:revision>
  <dc:subject/>
  <dc:title>Проект</dc:title>
</cp:coreProperties>
</file>