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05 октября 2020 года                                                                                    №11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 xml:space="preserve">Развитие сетей наружного освещения Елизаветов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>» за отчетный период 9 месяцев 2020 г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сетей наружного освещения  Елизаветовского сельского поселения» за </w:t>
      </w:r>
      <w:r>
        <w:rPr>
          <w:sz w:val="28"/>
          <w:szCs w:val="28"/>
          <w:lang w:eastAsia="ar-SA"/>
        </w:rPr>
        <w:t xml:space="preserve">отчетный период  9  месяцев 2020 </w:t>
      </w:r>
      <w:r>
        <w:rPr>
          <w:sz w:val="28"/>
          <w:szCs w:val="28"/>
        </w:rPr>
        <w:t>года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Елизавет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  05.10.2020 г. №117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ей наружного освещения  Елизаветовского сельского поселения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0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омер и наименование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/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8"/>
                <w:szCs w:val="28"/>
              </w:rPr>
              <w:t>Развитие сетей наружного освещ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ходы на мероприятия по оплате и обслуживанию уличного освещения</w:t>
            </w: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 потребления электроэнерг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снижение уровня износа сети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плата за 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 потребления электроэнергии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лата за уличное освещение производится 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1</w:t>
            </w:r>
          </w:p>
          <w:p>
            <w:pPr>
              <w:pStyle w:val="ConsPlusCell"/>
              <w:rPr/>
            </w:pPr>
            <w:r>
              <w:rPr>
                <w:shd w:fill="FFFFFF" w:val="clear"/>
              </w:rPr>
              <w:t xml:space="preserve">Обслуживание уличного освещения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снижение уровня износа сети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 xml:space="preserve">                         В.С. Луговой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9:01:00Z</cp:lastPrinted>
  <dcterms:modified xsi:type="dcterms:W3CDTF">2020-10-05T14:31:00Z</dcterms:modified>
  <cp:revision>40</cp:revision>
  <dc:subject/>
  <dc:title>Проект</dc:title>
</cp:coreProperties>
</file>