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05 октября 2020 года                                                                                    №1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 05.10.2020 г. №116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91,2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1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1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91,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0-10-05T14:22:00Z</dcterms:modified>
  <cp:revision>35</cp:revision>
  <dc:subject/>
  <dc:title>Проект</dc:title>
</cp:coreProperties>
</file>