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1 октября 2020 года                                                       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величении должностных окладов денежного содержания по должностям муниципальной службы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200"/>
        <w:ind w:left="-12" w:right="-1" w:firstLine="579"/>
        <w:jc w:val="both"/>
        <w:outlineLvl w:val="3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</w:rPr>
        <w:t xml:space="preserve">В соответствии со статьей 5 Областного закона «Об областном бюджете на 2020 год и на плановый период 2021 и 2022 годов» от 16.12.2019 №256-ЗС, </w:t>
      </w:r>
      <w:r>
        <w:rPr>
          <w:sz w:val="28"/>
          <w:szCs w:val="28"/>
        </w:rPr>
        <w:t xml:space="preserve">с решением Собрания депутатов Елизаветовского сельского поселения «Об оплате труда  муниципальных служащих Администрации Елизаветовского сельского поселения», от 17.10.2016 № 12, администрация Елизаветовского сельского поселения постановля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величить с 1 октября 2020 года в 1,03 раза размеры должностных окладов денежного содержания по должностям муниципальной службы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органов местного самоуправления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й сектора экономики и финансов администрации Елизаветовского сельского поселения  Дуюн  А.В., производить финансирование расходов,  в пределах средств, предусмотренных на эти цели в бюджете Елизаветовского сельского поселения Азовского района на 2020 г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 и применяется к правоотношениям, возникшим с 1 октября 2020 года,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длежит размещению на официальном сайте Администрации Елизаве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zaveto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4"/>
        </w:rPr>
        <w:t>Контроль 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Елиза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70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b/>
      <w:bCs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0:00Z</dcterms:created>
  <dc:creator>Соломонова Анна Сергеевна</dc:creator>
  <dc:description/>
  <cp:keywords/>
  <dc:language>en-US</dc:language>
  <cp:lastModifiedBy>User</cp:lastModifiedBy>
  <cp:lastPrinted>2018-05-03T10:51:00Z</cp:lastPrinted>
  <dcterms:modified xsi:type="dcterms:W3CDTF">2020-10-01T12:57:00Z</dcterms:modified>
  <cp:revision>36</cp:revision>
  <dc:subject/>
  <dc:title/>
</cp:coreProperties>
</file>