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32"/>
          <w:szCs w:val="20"/>
          <w:lang w:eastAsia="ar-SA"/>
        </w:rPr>
        <w:t xml:space="preserve">22 февраля </w:t>
      </w:r>
      <w:r>
        <w:rPr>
          <w:sz w:val="28"/>
          <w:szCs w:val="28"/>
          <w:lang w:eastAsia="ar-SA"/>
        </w:rPr>
        <w:t xml:space="preserve"> 2019 года                                                                № 1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лизаветовского сельского поселения от 23.09.2015 №156  «Об утверждении Порядка о резервном фонде Главы Елизавет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ой базы в соответствие действующему законодательству, администрация Елизаветовского сельского поселения постановляет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лизаветовского сельского поселения от 23.09.2015 №156  «Об утверждении Порядка о резервном фонде Главы Елизаветовского сельского поселе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1 части 2 изложить в новой редакции, а именно в абзаце первом  вначале «Резервный фонд Главы» дополнить словом «администрации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«Резервный фонд Главы администрации Елизаветовского сельского поселения (далее - резервный фонд) создается с целью финансирования непредвиденных расходов и мероприятий поселенческого значения, незапланированных бюджетом сельского поселения на соответствующий финансовый год, но входящих в обязанности и компетенцию администрации Елизаветовского сельского поселения, в том числе на.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2 Пункт 4.3 части 4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Елизаветовского сельского поселения сектору экономики и финансов Администрации Елизаветовского сельского поселения»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</w:t>
      </w:r>
    </w:p>
    <w:p>
      <w:pPr>
        <w:pStyle w:val="ConsPlus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8:00Z</dcterms:created>
  <dc:creator>Таня</dc:creator>
  <dc:description/>
  <dc:language>en-US</dc:language>
  <cp:lastModifiedBy>USER</cp:lastModifiedBy>
  <cp:lastPrinted>2019-02-22T11:38:00Z</cp:lastPrinted>
  <dcterms:modified xsi:type="dcterms:W3CDTF">2019-02-22T08:39:00Z</dcterms:modified>
  <cp:revision>4</cp:revision>
  <dc:subject/>
  <dc:title/>
</cp:coreProperties>
</file>