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 июля 2018 года                                                                                 № 92Б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Calibri;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Calibri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>эффективности в Елизаветовском сельском поселении</w:t>
      </w:r>
      <w:r>
        <w:rPr>
          <w:sz w:val="28"/>
          <w:szCs w:val="28"/>
        </w:rPr>
        <w:t xml:space="preserve">» на 2018 год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№ 92А от 31.07.2018 г. «</w:t>
      </w:r>
      <w:r>
        <w:rPr>
          <w:rFonts w:eastAsia="Calibri;Calibri"/>
          <w:sz w:val="28"/>
          <w:szCs w:val="28"/>
          <w:lang w:eastAsia="en-US"/>
        </w:rPr>
        <w:t>О внесении изменений в постановление № 72 от 16.10.2013 года  «Об утверждении муниципальной программы «</w:t>
      </w:r>
      <w:r>
        <w:rPr>
          <w:rFonts w:eastAsia="Calibri;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;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eastAsia="Calibri;Calibri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Утвердить</w:t>
      </w:r>
      <w:r>
        <w:rPr>
          <w:sz w:val="28"/>
          <w:szCs w:val="28"/>
        </w:rPr>
        <w:t xml:space="preserve"> план реализации муниципальной программы «</w:t>
      </w:r>
      <w:r>
        <w:rPr>
          <w:rFonts w:eastAsia="Calibri;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 на 2018 г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31 июля 2018 г. № 92Б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;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608"/>
        <w:gridCol w:w="1701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2"/>
                <w:szCs w:val="22"/>
              </w:rPr>
              <w:t>Энергоэффективность в Елизаветовском сельском поселении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жима работы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отопительно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ahoma" w:hAnsi="Tahoma;Tahoma" w:cs="Tahoma;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;Arial" w:hAnsi="Arial;Arial" w:cs="Arial;Arial"/>
    </w:rPr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User</cp:lastModifiedBy>
  <cp:lastPrinted>2017-01-26T08:27:00Z</cp:lastPrinted>
  <dcterms:modified xsi:type="dcterms:W3CDTF">2018-09-07T05:55:00Z</dcterms:modified>
  <cp:revision>54</cp:revision>
  <dc:subject/>
  <dc:title> </dc:title>
</cp:coreProperties>
</file>