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31 июля 2018 года                                                                                    №92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№ 10 от 10.01.2018 год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Благоустройство территории Елизаветовского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ельского поселения» на 2018 год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м администрации Елизаветовского сельского поселения № 91  от 31.07.2018 г. «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</w:rPr>
        <w:t>О внесении изменений в постановление № 73 от 16.10.2013 года «Об утверждении муниципальной программы «Благоустройство  территории Елизаветовского сельского посел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реализации муниципальной программы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Благоустройство территории Елизаветовского сельского поселения» на 2018 год»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беспечить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elizavetovskoe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0915" w:hanging="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иложение к постановлению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заветовского  сельского                                                                       поселен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от 31 июля 2018 № 9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на дезинфекцию и дератизацию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отлову бродячих животных, дезинфекции и дератизация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уборке и очистки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;Calibri" w:hAnsi="Calibri;Calibri" w:cs="Calibri;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User</cp:lastModifiedBy>
  <cp:lastPrinted>2017-01-26T08:22:00Z</cp:lastPrinted>
  <dcterms:modified xsi:type="dcterms:W3CDTF">2018-08-29T14:46:00Z</dcterms:modified>
  <cp:revision>58</cp:revision>
  <dc:subject/>
  <dc:title/>
</cp:coreProperties>
</file>