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 июля 2018 года                                                                                 № 8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eastAsia="Courier New;Courier New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en-US"/>
        </w:rPr>
        <w:t xml:space="preserve">В соответствии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2 422,0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7 607,9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07,9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07,9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 60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2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</cp:lastModifiedBy>
  <cp:lastPrinted>2006-01-01T21:46:00Z</cp:lastPrinted>
  <dcterms:modified xsi:type="dcterms:W3CDTF">2018-10-15T18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