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9 июня 2018 года                                                                                    №7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0 от 10.01.2018 г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Елизаветовского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» на 2018 год»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Елизаветовского сельского поселения № 78  от 29.06.2018 г.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О внесении изменений в постановление № 73 от 16.10.2013 года «Об утверждении муниципальной программы «Благоустройство  территории Елизавет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лизаветовского сельского поселения» на 2018 год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, изложив его в новой редакции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10915" w:hanging="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к постановл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изаветовского  сельского                                                                      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т 29 июня 2018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Елизавето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дезинфекцию и дератизацию от насеком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.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по отлову бродячих животных, дезинфекции и дератизация от насеком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по уборке и очистки территории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16:00Z</dcterms:created>
  <dc:creator>User1</dc:creator>
  <dc:description/>
  <cp:keywords/>
  <dc:language>en-US</dc:language>
  <cp:lastModifiedBy>Андрей</cp:lastModifiedBy>
  <cp:lastPrinted>2017-01-26T08:22:00Z</cp:lastPrinted>
  <dcterms:modified xsi:type="dcterms:W3CDTF">2018-08-04T00:59:00Z</dcterms:modified>
  <cp:revision>55</cp:revision>
  <dc:subject/>
  <dc:title/>
</cp:coreProperties>
</file>