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 xml:space="preserve">09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преля 2018 года                                                                      № 48Б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№ 10 от 10.01.2018 год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» на 2018 год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Собрания депутатов Елизаветовского сельского поселения № 68 от 28.03.2018 г. «О внесении изменений и дополнений в бюджет Елизаветовского сельского поселения Азовского района на 2018 год и плановый период 2019 и 2020 годов», постановлением администрации Елизаветовского сельского поселения №47Д от 05.04.2018 г. «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лагоустройство территории Елизаветовского сельского поселения» на 2018 год»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elizavetovsko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Елизаветовского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0915" w:hanging="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к  постановлению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от 09 апреля 2018 № 48Б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на дезинфекцию и дератизацию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уборке и очистки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User</cp:lastModifiedBy>
  <cp:lastPrinted>2017-01-26T08:22:00Z</cp:lastPrinted>
  <dcterms:modified xsi:type="dcterms:W3CDTF">2018-08-28T16:33:00Z</dcterms:modified>
  <cp:revision>54</cp:revision>
  <dc:subject/>
  <dc:title/>
</cp:coreProperties>
</file>