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5 февраля 2016 года                                                                         № 5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tabs>
          <w:tab w:val="clear" w:pos="709"/>
          <w:tab w:val="left" w:pos="1020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сообщения муниципальными служащими, иными лицами  о личной заинтересованности при исполнении должностных обязанностей, которая приводит или  может привести к конфликту интересов</w:t>
      </w:r>
    </w:p>
    <w:p>
      <w:pPr>
        <w:pStyle w:val="Normal"/>
        <w:widowControl w:val="false"/>
        <w:tabs>
          <w:tab w:val="clear" w:pos="709"/>
          <w:tab w:val="left" w:pos="3945" w:leader="none"/>
        </w:tabs>
        <w:spacing w:lineRule="auto" w:line="2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1020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Руководствуясь Федеральными законами от 06.10.2003г. </w:t>
      </w:r>
      <w:hyperlink r:id="rId2">
        <w:r>
          <w:rPr>
            <w:rStyle w:val="InternetLink"/>
            <w:b/>
            <w:sz w:val="28"/>
            <w:szCs w:val="28"/>
          </w:rPr>
          <w:t>№131-ФЗ</w:t>
        </w:r>
      </w:hyperlink>
      <w:r>
        <w:rPr>
          <w:b w:val="false"/>
          <w:sz w:val="28"/>
          <w:szCs w:val="28"/>
        </w:rPr>
        <w:t xml:space="preserve">  «Об общих принципах организации местного самоуправления в Российской Федерации», от 02.03.2007г. </w:t>
      </w:r>
      <w:hyperlink r:id="rId3">
        <w:r>
          <w:rPr>
            <w:rStyle w:val="InternetLink"/>
            <w:b/>
            <w:sz w:val="28"/>
            <w:szCs w:val="28"/>
          </w:rPr>
          <w:t>№ 25-ФЗ</w:t>
        </w:r>
      </w:hyperlink>
      <w:r>
        <w:rPr>
          <w:b w:val="false"/>
          <w:sz w:val="28"/>
          <w:szCs w:val="28"/>
        </w:rPr>
        <w:t xml:space="preserve"> «О муниципальной службе в Российской Федерации», от 25.12.2008г. </w:t>
      </w:r>
      <w:hyperlink r:id="rId4">
        <w:r>
          <w:rPr>
            <w:rStyle w:val="InternetLink"/>
            <w:b/>
            <w:sz w:val="28"/>
            <w:szCs w:val="28"/>
          </w:rPr>
          <w:t>№273-ФЗ</w:t>
        </w:r>
      </w:hyperlink>
      <w:r>
        <w:rPr>
          <w:b w:val="false"/>
          <w:sz w:val="28"/>
          <w:szCs w:val="28"/>
        </w:rPr>
        <w:t xml:space="preserve"> «О противодействии коррупции», Указом Президента РФ от 22.12.2015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администрации Азовского района № 120 от 16.02.2016 года «О порядке сообщения муниципальными служащими, иными лицами  о личной заинтересованности при исполнении должностных обязанностей, которая приводит или  может привести к конфликту интересов, администрация Елизаветовского сельского поселения постановляет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 порядке сообщения муниципальными служащими, иными лицами о личной заинтересованности при исполнении должностных обязанностей, которая приводит или  может привести к конфликту интересов согласно При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 xml:space="preserve">Данное постановление подлежит размещению на официальном сайте администрации Елизаветовского сельского поселения </w:t>
      </w:r>
      <w:hyperlink r:id="rId5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Главу Елизаветовского сельского поселения Лугового В.С.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Луговой В.С.</w:t>
      </w:r>
    </w:p>
    <w:p>
      <w:pPr>
        <w:pStyle w:val="ConsPlusTitle"/>
        <w:ind w:left="354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к Постановлению </w:t>
      </w:r>
    </w:p>
    <w:p>
      <w:pPr>
        <w:pStyle w:val="ConsPlusTitle"/>
        <w:ind w:left="3540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Елизаветовского сельского поселения</w:t>
      </w:r>
    </w:p>
    <w:p>
      <w:pPr>
        <w:pStyle w:val="ConsPlusTitle"/>
        <w:ind w:left="3540" w:firstLine="708"/>
        <w:jc w:val="right"/>
        <w:rPr/>
      </w:pPr>
      <w:r>
        <w:rPr>
          <w:b w:val="false"/>
          <w:sz w:val="28"/>
          <w:szCs w:val="28"/>
        </w:rPr>
        <w:t>от «___»_________2016 г. № 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сообщения муниципальными служащими и иными лицами о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м Положением определяется порядок сообщения муниципальными служащим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Лица, замещающие должности муниципальной службы, и должност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ed_new%5C%D1%80%D0%B5%D0%B7%D0%B5%D1%80%D0%B2%D0%BD%D0%BE%D0%B5%20%D0%BA%D0%BE%D0%BF%D0%B8%D1%80%D0%BE%D0%B2%D0%B0%D0%BD%D0%B8%D0%B5%5C%D0%91%D0%B5%D0%BB%D0%BE%D0%B4%D0%B5%D0%B4%20%D0%A1%D0%B2%D0%B5%D1%82%D0%B0%5C1602%D1%80001.doc" \l "P1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4 настоящего Полож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>
          <w:rFonts w:cs="Times New Roman" w:ascii="Times New Roman" w:hAnsi="Times New Roman"/>
          <w:sz w:val="28"/>
          <w:szCs w:val="28"/>
        </w:rPr>
        <w:t xml:space="preserve">3. Лица, замещающие должности муниципальной службы, назначение на которые и освобождение от которых осуществляются Главой Елизаветовского сельского поселения, руководители муниципальных учреждений, назначение и освобождение которых осуществляются Главой Елизаветовского сельского поселения, направляют Главе Елизаветовского сельского поселения уведомление, составленное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ed_new%5C%D1%80%D0%B5%D0%B7%D0%B5%D1%80%D0%B2%D0%BD%D0%BE%D0%B5%20%D0%BA%D0%BE%D0%BF%D0%B8%D1%80%D0%BE%D0%B2%D0%B0%D0%BD%D0%B8%D0%B5%5C%D0%91%D0%B5%D0%BB%D0%BE%D0%B4%D0%B5%D0%B4%20%D0%A1%D0%B2%D0%B5%D1%82%D0%B0%5C1602%D1%80001.doc" \l "P6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№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Лица, замещающие должности муниципальной службы,  руководители муниципальных учреждений, назначение на которые и освобождение от которых осуществляются Главой Елизаветовского сельского поселения, направляют Главе Елизаветовского сельского поселения уведомление, составленное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ed_new%5C%D1%80%D0%B5%D0%B7%D0%B5%D1%80%D0%B2%D0%BD%D0%BE%D0%B5%20%D0%BA%D0%BE%D0%BF%D0%B8%D1%80%D0%BE%D0%B2%D0%B0%D0%BD%D0%B8%D0%B5%5C%D0%91%D0%B5%D0%BB%D0%BE%D0%B4%D0%B5%D0%B4%20%D0%A1%D0%B2%D0%B5%D1%82%D0%B0%5C1602%D1%80001.doc" \l "P1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№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1" w:name="P23"/>
      <w:bookmarkStart w:id="2" w:name="P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5.Направленные в соответствии с п.4 настоящего положения Главе Елизаветовского сельского поселения уведомления рассматриваются лично Главой Елизаветовского сельского поселения.</w:t>
      </w:r>
    </w:p>
    <w:p>
      <w:pPr>
        <w:pStyle w:val="ConsPlusNormal"/>
        <w:ind w:firstLine="540"/>
        <w:jc w:val="both"/>
        <w:rPr/>
      </w:pPr>
      <w:bookmarkStart w:id="3" w:name="P24"/>
      <w:bookmarkEnd w:id="3"/>
      <w:r>
        <w:rPr>
          <w:rFonts w:cs="Times New Roman" w:ascii="Times New Roman" w:hAnsi="Times New Roman"/>
          <w:sz w:val="28"/>
          <w:szCs w:val="28"/>
        </w:rPr>
        <w:t>6.Уведомления, направленные Главе Елизаветовского сельского поселения по решению указанных лиц могут быть переданы для предварительного рассмотрения ведущему специалисту администрации Елизаветовского сельского поселения  Белодед С.В.</w:t>
      </w:r>
    </w:p>
    <w:p>
      <w:pPr>
        <w:pStyle w:val="ConsPlusNormal"/>
        <w:ind w:firstLine="540"/>
        <w:jc w:val="both"/>
        <w:rPr/>
      </w:pPr>
      <w:bookmarkStart w:id="4" w:name="P25"/>
      <w:bookmarkEnd w:id="4"/>
      <w:r>
        <w:rPr>
          <w:rFonts w:cs="Times New Roman" w:ascii="Times New Roman" w:hAnsi="Times New Roman"/>
          <w:sz w:val="28"/>
          <w:szCs w:val="28"/>
        </w:rPr>
        <w:t>7.</w:t>
      </w:r>
      <w:bookmarkStart w:id="5" w:name="P26"/>
      <w:bookmarkEnd w:id="5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ведущий специалист администрации Елизаветовского сельского поселения  Белодед С.В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По результатам предварительного рассмотрения уведомлений, поступивших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ed_new%5C%D1%80%D0%B5%D0%B7%D0%B5%D1%80%D0%B2%D0%BD%D0%BE%D0%B5%20%D0%BA%D0%BE%D0%BF%D0%B8%D1%80%D0%BE%D0%B2%D0%B0%D0%BD%D0%B8%D0%B5%5C%D0%91%D0%B5%D0%BB%D0%BE%D0%B4%D0%B5%D0%B4%20%D0%A1%D0%B2%D0%B5%D1%82%D0%B0%5C1602%D1%80001.doc" \l "P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6 настоящего Положения, ведущим специалистом администрации Елизаветовского сельского поселения Белодед С.В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Елизаветовского сельского поселения, в течение семи рабочих дней со дня поступления уведомлений ведущему специалисту администрации Елизаветовского сельского поселения  Белодед С.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ed_new%5C%D1%80%D0%B5%D0%B7%D0%B5%D1%80%D0%B2%D0%BD%D0%BE%D0%B5%20%D0%BA%D0%BE%D0%BF%D0%B8%D1%80%D0%BE%D0%B2%D0%B0%D0%BD%D0%B8%D0%B5%5C%D0%91%D0%B5%D0%BB%D0%BE%D0%B4%D0%B5%D0%B4%20%D0%A1%D0%B2%D0%B5%D1%82%D0%B0%5C1602%D1%80001.doc" \l "P2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 пункт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7 настоящего Положения, уведомления, заключения и другие материалы представляются Главе Елизаветовского сельского поселения в течение 45 дней со дня поступления уведомлений ведущему специалисту администрации Елизаветовского сельского поселения  Белодед С.В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Главой Елизаветовского сельского поселения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2"/>
      <w:bookmarkEnd w:id="6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3"/>
      <w:bookmarkEnd w:id="7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ed_new%5C%D1%80%D0%B5%D0%B7%D0%B5%D1%80%D0%B2%D0%BD%D0%BE%D0%B5%20%D0%BA%D0%BE%D0%BF%D0%B8%D1%80%D0%BE%D0%B2%D0%B0%D0%BD%D0%B8%D0%B5%5C%D0%91%D0%B5%D0%BB%D0%BE%D0%B4%D0%B5%D0%B4%20%D0%A1%D0%B2%D0%B5%D1%82%D0%B0%5C1602%D1%80001.doc" \l "P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одпунктом "б" пункта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9 настоящего Положения, в соответствии с законодательством Российской Федерации Глава Елизаветов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В случае принятия ре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ed_new%5C%D1%80%D0%B5%D0%B7%D0%B5%D1%80%D0%B2%D0%BD%D0%BE%D0%B5%20%D0%BA%D0%BE%D0%BF%D0%B8%D1%80%D0%BE%D0%B2%D0%B0%D0%BD%D0%B8%D0%B5%5C%D0%91%D0%B5%D0%BB%D0%BE%D0%B4%D0%B5%D0%B4%20%D0%A1%D0%B2%D0%B5%D1%82%D0%B0%5C1602%D1%80001.doc" \l "P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"б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ed_new%5C%D1%80%D0%B5%D0%B7%D0%B5%D1%80%D0%B2%D0%BD%D0%BE%D0%B5%20%D0%BA%D0%BE%D0%BF%D0%B8%D1%80%D0%BE%D0%B2%D0%B0%D0%BD%D0%B8%D0%B5%5C%D0%91%D0%B5%D0%BB%D0%BE%D0%B4%D0%B5%D0%B4%20%D0%A1%D0%B2%D0%B5%D1%82%D0%B0%5C1602%D1%80001.doc" \l "P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"в" пункта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9 настоящего Положения, Глава Елизаветовского сельского поселения представляет доклад в Комиссию по соблюдению требований к служебному поведению муниципальных служащих, проходящих муниципальную службу в администрации Елизаветовского сельского поселения,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Комиссия по соблюдению требований к служебному поведению муниципальных служащих, проходящих муниципальную службу в администрации Елизаветовского сельского поселения, и урегулированию конфликта интересов рассматривает  уведомления и принимает по ним решения в порядке, утвержденном Постановлением администрации Елизаветовского сельского поселения Азовского района  от 31.12.2015г. № 253 для рассмотрения вопросов, касающихся соблюдения требований к служебному (должностному) поведению лиц, замещающих должности муниципальной службы Елизаветовского сельского поселения и урегулирования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/>
      </w:pPr>
      <w:r>
        <w:rPr>
          <w:sz w:val="28"/>
          <w:szCs w:val="28"/>
        </w:rPr>
        <w:t>Глава Елизаветов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Луговой В.С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Title"/>
        <w:ind w:left="354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 Положению о порядке сообщения муниципальными служащими и иными лицами о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Елизавето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63"/>
      <w:bookmarkEnd w:id="8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, проходящих муниципальную службу в администрации Елизаветовского сельского поселения,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_  _________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лица, направляющего уведомление,       расшифровка подписи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Title"/>
        <w:ind w:left="354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 Положению о порядке сообщения муниципальными служащими и иными лицами о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Елизавето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114"/>
      <w:bookmarkEnd w:id="9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, проходящих муниципальную службу в администрации Елизаветовского сельского поселения,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________________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 лица, направляющего уведомление,       расшифровка подписи)</w:t>
      </w:r>
      <w:bookmarkStart w:id="10" w:name="_GoBack"/>
      <w:bookmarkEnd w:id="10"/>
    </w:p>
    <w:p>
      <w:pPr>
        <w:pStyle w:val="Normal"/>
        <w:tabs>
          <w:tab w:val="clear" w:pos="709"/>
          <w:tab w:val="left" w:pos="7485" w:leader="none"/>
        </w:tabs>
        <w:ind w:left="-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1" w:name="_PictureBullets"/>
      <w:bookmarkStart w:id="12" w:name="_PictureBullets"/>
      <w:bookmarkEnd w:id="12"/>
    </w:p>
    <w:sectPr>
      <w:footerReference w:type="default" r:id="rId6"/>
      <w:type w:val="nextPage"/>
      <w:pgSz w:w="11906" w:h="16838"/>
      <w:pgMar w:left="1134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9CC3D4683BF6DF580DD019FAD3DD6905208681FC0308D8AA08A63468x9gDH" TargetMode="External"/><Relationship Id="rId3" Type="http://schemas.openxmlformats.org/officeDocument/2006/relationships/hyperlink" Target="consultantplus://offline/ref=F89CC3D4683BF6DF580DD019FAD3DD6905208684FF0808D8AA08A63468x9gDH" TargetMode="External"/><Relationship Id="rId4" Type="http://schemas.openxmlformats.org/officeDocument/2006/relationships/hyperlink" Target="consultantplus://offline/ref=F89CC3D4683BF6DF580DD019FAD3DD6905208C82FC0C08D8AA08A634689D976F99C0DA6Cx2g4H" TargetMode="External"/><Relationship Id="rId5" Type="http://schemas.openxmlformats.org/officeDocument/2006/relationships/hyperlink" Target="http://www.elizavetovsko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8:00Z</dcterms:created>
  <dc:creator>103a</dc:creator>
  <dc:description/>
  <cp:keywords/>
  <dc:language>en-US</dc:language>
  <cp:lastModifiedBy>ESP</cp:lastModifiedBy>
  <cp:lastPrinted>2014-01-27T15:37:00Z</cp:lastPrinted>
  <dcterms:modified xsi:type="dcterms:W3CDTF">2016-02-24T05:39:00Z</dcterms:modified>
  <cp:revision>6</cp:revision>
  <dc:subject/>
  <dc:title> </dc:title>
</cp:coreProperties>
</file>