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1 октября 2016 года                                                                 № 222 </w:t>
      </w:r>
    </w:p>
    <w:p>
      <w:pPr>
        <w:pStyle w:val="Normal"/>
        <w:jc w:val="center"/>
        <w:rPr/>
      </w:pPr>
      <w:r>
        <w:rPr/>
        <w:t>с. Елизаветовка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jc w:val="center"/>
        <w:rPr>
          <w:bCs/>
          <w:szCs w:val="28"/>
        </w:rPr>
      </w:pPr>
      <w:r>
        <w:rPr>
          <w:bCs/>
          <w:szCs w:val="28"/>
        </w:rPr>
        <w:t>О подготовке проекта внесения изменений в Решение Собрания депутатов Елизаветовского сельского поселения № 14 от 20.12.2012 года «Об  утверждении Правил землепользования и застройки муниципального образования «Елизаветовское сельское поселение» Азовского района Ростовской области</w:t>
      </w:r>
    </w:p>
    <w:p>
      <w:pPr>
        <w:pStyle w:val="Teksto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от 06.10.2003г. № 131-ФЗ «Об общих принципах организации местного самоуправления в Российской Федерации», Градостроительным  Кодексом Российской Федерации, Уставом муниципального образования «Елизаветовское сельское поселение», Генеральным планом Елизаветовского сельского поселения, утвержденным решением Собрания депутатов Елизаветовского сельского поселения от 07.12.2012 № 12, Правилами землепользования и застройки Елизаветовского сельского поселения, утвержденными Решением Собрания депутатов Елизаветовского сельского поселения, предписанием министерства строительства Ростовской области от 19.10.2016 № 26/3884 о приведении ПЗЗ в соответствие с требованиями законодательства, предполагающему внесение изменений в ПЗЗ, администрация Елизаветов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spacing w:lineRule="auto" w:line="276"/>
        <w:ind w:left="142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роприятия «дорожной карты» приведения  правил землепользования и застройки муниципального образования «Елизаветовское сельское поселение» в соответствие с требованиями градостроительного законодательства, путем устранения нарушений, указанных в  предписании министерства строительства Ростовской области от 19.10.2016 № 26/3884, согласно приложения.</w:t>
      </w:r>
    </w:p>
    <w:p>
      <w:pPr>
        <w:pStyle w:val="ConsPlusNormal"/>
        <w:spacing w:lineRule="auto" w:line="276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142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оект 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депутатов Елизаветовского сельского поселения № 14 от 20.12.2012 года «Об  утверждении Правил землепользования и застройки муниципального образования «Елизавет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ПЗЗ, обеспечивающих в полной мере устранение нарушений, указанных в предписании министерства строительства Ростовской области № 26/3884 от 19.10.201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с момента </w:t>
      </w:r>
      <w:r>
        <w:rPr/>
        <w:t xml:space="preserve">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, </w:t>
      </w:r>
      <w:r>
        <w:rPr/>
        <w:t>на котором так же разместить проекты изменений в настоящие Правила по землепользованию и застройке Елизаветовского сельского поселения.</w:t>
      </w:r>
    </w:p>
    <w:p>
      <w:pPr>
        <w:pStyle w:val="Normal"/>
        <w:spacing w:lineRule="auto" w:line="276" w:before="167" w:after="167"/>
        <w:ind w:left="142" w:hanging="0"/>
        <w:jc w:val="both"/>
        <w:rPr/>
      </w:pPr>
      <w:r>
        <w:rPr/>
        <w:t xml:space="preserve">4. Контроль за выполнением данного постановления, возложить на Главу администрации Елизаветовского сельского поселения  Лугового В.С.  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/>
      </w:pPr>
      <w:r>
        <w:rPr/>
        <w:t>Елизаветовского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/>
        <w:t>сельского поселения                                                        В.С. Луговой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right"/>
        <w:rPr/>
      </w:pPr>
      <w:r>
        <w:rPr/>
        <w:t xml:space="preserve"> </w:t>
      </w:r>
      <w:r>
        <w:rPr/>
        <w:t xml:space="preserve">Елизаветовского 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right"/>
        <w:rPr/>
      </w:pPr>
      <w:r>
        <w:rPr/>
        <w:t xml:space="preserve">сельского поселения                                                 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22  от 31.10.2016года</w:t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я правил землепользования и застройки (ПЗЗ) </w:t>
      </w:r>
    </w:p>
    <w:p>
      <w:pPr>
        <w:pStyle w:val="ConsPlusNormal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Елизаветовское сельское поселение» в соответствие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</w:t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26/3884</w:t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1843"/>
        <w:gridCol w:w="2977"/>
      </w:tblGrid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дготовке проекта внесения изменений в ПЗЗ администрацией Елизаветов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I категории администрации Елизаветовского сельского поселения Позднякова Л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внесений изменений в ПЗЗ, обеспечивающих в полной мере устранение нарушений, указанных в предписании министерства строительства области от 19.10.2016 </w:t>
            </w:r>
          </w:p>
          <w:p>
            <w:pPr>
              <w:pStyle w:val="ConsPlusNormal"/>
              <w:ind w:left="114" w:right="17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/3884, и приведение ПЗЗ в соответствие с требованиями градостроите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 администрации Елизаветовского сельского поселения Позднякова Л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администрацией Елизаветовского сельского поселения решения о направлении проекта внесений изменений в ПЗЗ в Собрание депутатов Елизаветовского сельского поселения.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 администрации Елизаветовского сельского поселения Позднякова Л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новой редакции ПЗЗ представительным органом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I категории администрации Елизаветовского сельского поселения Позднякова Л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утвержденной редакции ПЗЗ в порядке, установленном для официального опубликования муниципальных правовых актов, иной официальной информации, и размещение утвержденной редакции ПЗЗ (текстовой и графической части) на официальном сайте поселения, городского округа в сети «Интер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 администрации Елизаветовского сельского поселения Позднякова Л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кладов об устранении нарушений, копий новой редакции ПЗЗ (текстовой и графической части) в электронном виде в орган, осуществляющий контроль за соблюдением органами местного самоуправления законодательства о градостроительной деятельности (министерство строительства Ростов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 администрации Елизаветовского сельского поселения Позднякова Л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ConsPlusNormal"/>
        <w:spacing w:lineRule="auto" w:line="276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 от 2016г. О подготовке проекта Решения изменения в ПЗЗ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2:00Z</dcterms:created>
  <dc:creator>user</dc:creator>
  <dc:description/>
  <cp:keywords/>
  <dc:language>en-US</dc:language>
  <cp:lastModifiedBy>ESP</cp:lastModifiedBy>
  <cp:lastPrinted>2016-10-24T17:12:00Z</cp:lastPrinted>
  <dcterms:modified xsi:type="dcterms:W3CDTF">2016-11-09T06:51:00Z</dcterms:modified>
  <cp:revision>4</cp:revision>
  <dc:subject/>
  <dc:title/>
</cp:coreProperties>
</file>