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31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ОВСКОГО РАЙОНА РОСТОВСКОЙ ОБЛАСТИ</w:t>
      </w:r>
    </w:p>
    <w:p>
      <w:pPr>
        <w:pStyle w:val="Style3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Style3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2 июня 2014 года                                                                          № 52</w:t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плана </w:t>
      </w:r>
      <w:r>
        <w:rPr>
          <w:bCs/>
        </w:rPr>
        <w:t>противодействия коррупции в 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>Елизаветовского сельского поселения на  2014 - 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/>
        <w:t xml:space="preserve">В соответствии с Национальной стратегией противодействия коррупции, утвержде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0 № 460,  </w:t>
      </w:r>
      <w:hyperlink w:anchor="Par48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4 - 2015 годы, утвержденным Указом Президента Российской Федерации от 11.04.2014 № 226, планом </w:t>
      </w:r>
      <w:r>
        <w:rPr>
          <w:bCs/>
        </w:rPr>
        <w:t xml:space="preserve">противодействия коррупции в органах исполнительной власти Ростовской области на 2014 – 2015 годы, Постановлением Администрации </w:t>
      </w:r>
      <w:r>
        <w:rPr/>
        <w:t>Елизаветовского сельского поселения № 68 от 16.10.2013 года</w:t>
      </w:r>
      <w:r>
        <w:rPr>
          <w:lang w:eastAsia="ar-SA"/>
        </w:rPr>
        <w:t xml:space="preserve"> «Об  утверж</w:t>
      </w:r>
      <w:r>
        <w:rPr/>
        <w:t>дении муниципальной программы «Обеспечение Общественного порядка и противодействие преступности в Елизаветовском сельском поселении», Администрация Елизаветовского сельского поселения  постановляет:</w:t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план </w:t>
      </w:r>
      <w:r>
        <w:rPr>
          <w:bCs/>
        </w:rPr>
        <w:t xml:space="preserve">противодействия коррупции в Администрации Елизаветовского сельского поселения на 2014 – 2015 годы </w:t>
      </w:r>
      <w:r>
        <w:rPr/>
        <w:t xml:space="preserve">согласно </w:t>
      </w:r>
      <w:hyperlink r:id="rId3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2. </w:t>
      </w:r>
      <w:r>
        <w:rPr>
          <w:bCs/>
        </w:rPr>
        <w:t>Специалистам Администрации Елизаветовского сельского поселения по направлениям деятельности</w:t>
      </w:r>
      <w:r>
        <w:rPr/>
        <w:t xml:space="preserve"> обеспечить выполнение мероприятий плана </w:t>
      </w:r>
      <w:r>
        <w:rPr>
          <w:bCs/>
        </w:rPr>
        <w:t>противодействия коррупции в Администрации Елизаветовского сельского поселения на 2014 – 2015 годы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120" w:after="0"/>
        <w:ind w:firstLine="709"/>
        <w:jc w:val="both"/>
        <w:rPr/>
      </w:pPr>
      <w:r>
        <w:rPr/>
        <w:t xml:space="preserve">3. Настоящее постановление вступает в силу с момента его подписания и подлежит размещению на официальном сайте администрации Елизаветовского сельского поселения </w:t>
      </w:r>
      <w:hyperlink r:id="rId4">
        <w:r>
          <w:rPr>
            <w:rStyle w:val="InternetLink"/>
            <w:color w:val="000000"/>
          </w:rPr>
          <w:t>www.elizavetovskoe.ru</w:t>
        </w:r>
      </w:hyperlink>
      <w:r>
        <w:rPr/>
        <w:t>.</w:t>
      </w:r>
    </w:p>
    <w:p>
      <w:pPr>
        <w:pStyle w:val="Normal"/>
        <w:shd w:fill="FFFFFF" w:val="clear"/>
        <w:spacing w:before="120" w:after="0"/>
        <w:ind w:left="23" w:right="23" w:firstLine="709"/>
        <w:jc w:val="both"/>
        <w:rPr/>
      </w:pPr>
      <w:r>
        <w:rPr/>
        <w:t>4. Контроль за выполнением данного постановления возложить на Главу Елизаветовского сельского поселения – Лугового В.С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Елизаветовского </w:t>
      </w:r>
    </w:p>
    <w:p>
      <w:pPr>
        <w:pStyle w:val="Normal"/>
        <w:ind w:firstLine="708"/>
        <w:rPr/>
      </w:pPr>
      <w:r>
        <w:rPr/>
        <w:t>сельского поселения:                                                         В.С. Луговой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256" w:right="-78" w:hanging="220"/>
        <w:jc w:val="center"/>
        <w:rPr/>
      </w:pPr>
      <w:r>
        <w:rPr/>
      </w:r>
    </w:p>
    <w:p>
      <w:pPr>
        <w:pStyle w:val="Normal"/>
        <w:ind w:left="12256" w:right="-78" w:hanging="220"/>
        <w:jc w:val="center"/>
        <w:rPr/>
      </w:pPr>
      <w:r>
        <w:rPr/>
        <w:t xml:space="preserve">Приложение </w:t>
      </w:r>
    </w:p>
    <w:p>
      <w:pPr>
        <w:pStyle w:val="Normal"/>
        <w:ind w:left="12256" w:right="-78" w:hanging="220"/>
        <w:jc w:val="center"/>
        <w:rPr/>
      </w:pPr>
      <w:r>
        <w:rPr/>
        <w:t xml:space="preserve">к постановлению </w:t>
      </w:r>
    </w:p>
    <w:p>
      <w:pPr>
        <w:pStyle w:val="Normal"/>
        <w:ind w:left="12256" w:right="-78" w:hanging="220"/>
        <w:jc w:val="center"/>
        <w:rPr/>
      </w:pPr>
      <w:r>
        <w:rPr/>
        <w:t xml:space="preserve">Администрации </w:t>
      </w:r>
    </w:p>
    <w:p>
      <w:pPr>
        <w:pStyle w:val="Normal"/>
        <w:ind w:left="12256" w:right="-78" w:hanging="220"/>
        <w:jc w:val="center"/>
        <w:rPr/>
      </w:pPr>
      <w:r>
        <w:rPr/>
        <w:t xml:space="preserve">Елизаветовского сельского поселения </w:t>
      </w:r>
    </w:p>
    <w:p>
      <w:pPr>
        <w:pStyle w:val="Normal"/>
        <w:ind w:left="12256" w:right="-78" w:hanging="220"/>
        <w:jc w:val="center"/>
        <w:rPr>
          <w:b/>
          <w:b/>
          <w:bCs/>
        </w:rPr>
      </w:pPr>
      <w:r>
        <w:rPr/>
        <w:t xml:space="preserve">от 02.06. 2014 г.  № 5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в Администрации Елизаветовского сельского поселения на 2014 - 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7030"/>
        <w:gridCol w:w="2080"/>
        <w:gridCol w:w="2513"/>
        <w:gridCol w:w="795"/>
        <w:gridCol w:w="796"/>
        <w:gridCol w:w="840"/>
      </w:tblGrid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</w:t>
              <w:br/>
              <w:t>(тыс. рублей)*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т. ч. по года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7032"/>
        <w:gridCol w:w="2069"/>
        <w:gridCol w:w="7"/>
        <w:gridCol w:w="6"/>
        <w:gridCol w:w="14"/>
        <w:gridCol w:w="104"/>
        <w:gridCol w:w="2393"/>
        <w:gridCol w:w="795"/>
        <w:gridCol w:w="796"/>
        <w:gridCol w:w="840"/>
      </w:tblGrid>
      <w:tr>
        <w:trPr>
          <w:tblHeader w:val="true"/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 в Елизавет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муниципального нормативного правового акта по совершенствованию правового регулирования в сфере противодействия коррупци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несение дополнений в трудовые договоры, заключенные 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ами, ответственными за профилактику корруп-ционных и иных правонарушений, предусматривающих п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ерсональную ответственност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остояние антикорруп-ционной работы в Администрации Елизаветовского сельского посел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од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 июл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по  кадровой работе   Администрации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о</w:t>
            </w:r>
            <w:r>
              <w:rPr>
                <w:b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деятельности и взаимо-действия с территориальными органами федеральных органов исполнительной власти и Администрацией Азовского района, в том числе при рассмотрении обращений граждан по вопросам противодействия коррупци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занятий со специалистами Администрации Елизаветовского сельского поселения по вопросам реализации антикоррупционной политики и по порядку подготовки отчетных информационно-аналитических документов о результатах работы в сфере протии-водействия коррупци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  <w:r>
              <w:rPr>
                <w:lang w:val="en-US"/>
              </w:rPr>
              <w:t>III</w:t>
            </w:r>
            <w:r>
              <w:rPr/>
              <w:t xml:space="preserve"> квартал, 2015 год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ка реализации муниципальной программы Елизаветовского сельского поселения «Обеспечение общественного порядка и противодействие преступ-ности» и </w:t>
            </w:r>
            <w:r>
              <w:rPr>
                <w:bCs/>
              </w:rPr>
              <w:t>плана противодействия коррупции в Администрации Елизаветовского сельского поселения на 2014-2015 годы</w:t>
            </w:r>
            <w:r>
              <w:rPr/>
              <w:t xml:space="preserve">  по итогам представленных отчетов, информирование Главы Елизаветовского сельского поселения о выполнении показателей оценки их эффективности</w:t>
            </w:r>
            <w:r>
              <w:rPr>
                <w:bCs/>
              </w:rPr>
              <w:t xml:space="preserve"> и подготовка информационно-аналитических материалов в службу по обеспечению деятельности комиссии по противодействию коррупции</w:t>
            </w:r>
            <w:r>
              <w:rPr/>
              <w:t xml:space="preserve"> Правительства Ростовской области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, 2015 годы 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 также по мере поступления запрос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и по соблюдению требований к служебному поведению муниципальных  служащих Администрации Елизаветовс-кого сельского поселения и урегулированию конфликта интересов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нормативными правовыми актами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Адми-нистрации Елизаветовского сельского посел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а также применения соответствующих мер юридической ответствен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муниципальными служащими Администрации Елизаветовского сельского поселения положений Федерального закона от 25.03.2007 № 25-ФЗ «О муниципальной службе в Российской Федерации»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-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сайте Администрации Елизаветовского сельского поселения в сети «Интернет» в разделе «Сведения о доходах муниципальных служащих» в установленном законодательством порядке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расходах, о доходах, об имуществе и обязательствах имущественного характера, представ-ляемых муниципальными служащими, должности которых включены в Перечень коррупционно-опасных должностей, а также сведений о расходах,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расходах, о доходах, об имуществе и обязательствах имущественного характера, представ-ляемых руководителями муниципальных учреждений Елизаветовского сельского поселения, а также о расходах, о доходах, об имуществе и обязательствах имуществен-ного характера их супруга (супруги) и несовер-шеннолетних дет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тематических информационно-методических семинаров (занятий) для муниципальных служащих, ответственных за работу по профилактике корруп-ционных и иных правонарушений, по разъяснению порядка применения законодательства по противо-действию корруп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оценки коррупционных рисков, возникающих при реализации ими муниципальных функций, корректировка, при необходимости, Перечня должностей муниципальной службы Елизаветовского сельского поселения, при  назначении на которые и замещении которых муниципальные служащие Елизавет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(супруга) и несовершеннолетних дет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кадрового состава для замещения должностей муниципальной службы Администрации Елизаветовского сельского поселения с учетом требований антикоррупционного законодательства Российской Федерации. Подготовка предложений по осуществлению ротации муниципальных служащих в  Администрации Елизаветовского сельского посе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соблюдению муниципальными служащими Кодекса этики и служебного поведения муниципальных служащих Администрации Елизаветовского сельского поселения. Подготовка предложений по его совершенствованию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у муниципальных служащих отрицательного отношения к коррупции, негативного отношения к дарению подарков в связи с  должностным положением или в связи с исполнением служебных обязанностей, каждый установленный факт коррупции предавать глас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анализа и внесение, при необходимости, предложений по корректировке антикоррупционных стандартов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в сфере </w:t>
            </w:r>
            <w:r>
              <w:rPr>
                <w:rStyle w:val="FontStyle23"/>
                <w:sz w:val="28"/>
                <w:szCs w:val="28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>Администрации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Ежегодное доведение до муниципальных служащих положений действующего законодательства Российской Федерации, Ростовской области, муниципальных правовых актов Азов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оставление результатов деятельно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ц, ответственных за работу по профилактике коррупцион-ных и иных правонарушений в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и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комиссии по соблюдению требований к служебному поведению муниципальных служащих и урегулированию интересов Главе Елизаветовского сельского поселения, в целях проведения анализа и внесения корректив в организацию антикоррупционной деятельности Администрации Елизаветовского сельского посе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к 20.06 и 20.12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еализации положений нормативных правовых актов по защите лиц, сообщающих о фактах коррупции, от преследования и ущемления их прав и законных интересов со стороны муниципальных служащих, действия которых обжалуютс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я по обеспечению антикоррупционной экспертизы нормативных правовых актов Елизаветовского сельского поселения и их проектов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 антикоррупционной экспертизы нормативных правовых актов Елизаветовского сельского поселения и их проек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ероприятия по организации и проведению антикоррупционного мониторинга, оценке эффективности мер противодействия коррупции в Елизавет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среди жителей Елизаветовского сельского поселения с целью изучения оценки уровня распространенности коррупции, предрасположенности к ней населения и эффективности, принимаемых антикоррупционных ме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роведения антикоррупционного мониторинга в целях оценки эффективности мер противодействия коррупции в Елизаветовском сельском поселен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к 20.06 и 20.12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Администрации Елизаветовского сельского поселения в сети «Интернет» в разделе «СТОП коррупция»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</w:t>
              <w:b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 раза </w:t>
              <w:br/>
              <w:t>в полугоди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а и размещение в помещениях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и Елизавет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подведомственных им  муниципальных учреждений памяток для граждан (посетителей) об общественно опасных последствиях проявления коррупции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новление по мере необход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Елизаветовского сельского поселения в сети Интернет,  информации (обращений) о ставших им известными фактах коррупции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муниципальных служащих Администрации Елизаветовского сельского поселения, в том числе ответственных за работу по профилактике коррупционных правонарушений, в семинарах по вопросам противодействия коррупции в органах власти.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т. ч. предпринимательства и строительств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зрачности процесса регулирования земельных отношений и рационального использования земельных участков.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репление в должностных инструкциях специалистов по осуществлению закупок товаров, работ, услуг для обеспечения муниципальных нужд, полного перечня выполняемых ими функций при размещении заказов, а также персональной ответственности за нарушение законодательства в данной сфере.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выполнением принятых контрактных обязательств, прозрачностью процедур в сфере закупок товаров, работ, услуг для обеспечения муниципальных нужд.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униципальных учреждениях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аботы по профилактике и противодействию коррупции в </w:t>
            </w:r>
            <w:r>
              <w:rPr>
                <w:bCs/>
              </w:rPr>
              <w:t>муниципальных учреждениях Елизаветовского сельского поселения</w:t>
            </w:r>
            <w:r>
              <w:rPr/>
              <w:t xml:space="preserve"> в рамках реализации рекомендаций Министерства труда  и социальной защиты Российской Федерации от 08.11.2013 «Методические рекомендации по разработке и принятию организациями мер по предупреждению и противодействию коррупции»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Внесение дополнений в трудовые договоры, заключенные с  руководителями муниципальных учреждений Елиза-ветовского сельского поселения, </w:t>
            </w:r>
            <w:r>
              <w:rPr/>
              <w:t>а также лиц, ответственных за профилактику коррупционных и иных правонарушений в этих учреждениях предус-матривающих п</w:t>
            </w:r>
            <w:r>
              <w:rPr>
                <w:bCs/>
              </w:rPr>
              <w:t xml:space="preserve">ерсональную ответственность </w:t>
            </w:r>
            <w:r>
              <w:rPr/>
              <w:t>за состояние антикоррупционной работы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-43" w:right="-61" w:hanging="0"/>
              <w:jc w:val="center"/>
              <w:rPr/>
            </w:pPr>
            <w:r>
              <w:rPr/>
              <w:t>Руководители муниципальных учреждений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Елизаветовского сельского поселения, и </w:t>
            </w:r>
            <w:r>
              <w:rPr>
                <w:bCs/>
              </w:rPr>
              <w:t xml:space="preserve">лицами, замещающими указанные должности, в </w:t>
            </w:r>
            <w:r>
              <w:rPr/>
              <w:t xml:space="preserve"> учреждениях Елизаветовского сельского поселения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 мая </w:t>
            </w:r>
          </w:p>
          <w:p>
            <w:pPr>
              <w:pStyle w:val="Normal"/>
              <w:jc w:val="center"/>
              <w:rPr/>
            </w:pPr>
            <w:r>
              <w:rPr/>
              <w:t>года следующего за отчетны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-43" w:right="-61" w:hanging="0"/>
              <w:jc w:val="center"/>
              <w:rPr/>
            </w:pPr>
            <w:r>
              <w:rPr/>
              <w:t>Руководители муниципальных учреждений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ознакомление работников подведомственных муниципальных учреждений Елизаветовского сельского поселения под роспись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-2015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left="-43" w:right="-61" w:hanging="0"/>
              <w:jc w:val="center"/>
              <w:rPr/>
            </w:pPr>
            <w:r>
              <w:rPr/>
              <w:t>Руководители муниципальных учреждений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 по обеспечению прозрачности деятельности Администрации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ординация работы по предоставлению</w:t>
            </w:r>
            <w:r>
              <w:rPr>
                <w:bCs/>
              </w:rPr>
              <w:t xml:space="preserve"> Администрацией Елизаветов</w:t>
            </w:r>
            <w:r>
              <w:rPr/>
              <w:t>ского сельского поселения муниципальных услу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беспечение населения Большеталовского сельского поселения  доступной информацией о механизме формирования тарифов на коммунальные услуги, а также предоставления гражданам необходимых сведений по наиболее актуальным вопроса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</w:t>
            </w:r>
            <w:r>
              <w:rPr>
                <w:lang w:val="en-US"/>
              </w:rPr>
              <w:t>I</w:t>
            </w:r>
            <w:r>
              <w:rPr/>
              <w:t xml:space="preserve"> раза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змещения на официальном сайте Администрации Елизавет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ети «Интернет», в течение 5 рабочих дней ответов на обращения граждан и юридических лиц, и отчетов о работе с обращениями и запросами информации граждан и юридических лиц, отчетов о принятых организационных и административных мерах, направленных на улучшение качества работы с обращениями граждан, результатов статистического и аналитического анализа принятых решений на основе предложений граждан и общественных организац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, 2015 годы,</w:t>
            </w:r>
          </w:p>
          <w:p>
            <w:pPr>
              <w:pStyle w:val="Normal"/>
              <w:jc w:val="center"/>
              <w:rPr/>
            </w:pPr>
            <w:r>
              <w:rPr/>
              <w:t>до 01.07.</w:t>
            </w:r>
          </w:p>
          <w:p>
            <w:pPr>
              <w:pStyle w:val="Normal"/>
              <w:jc w:val="center"/>
              <w:rPr/>
            </w:pPr>
            <w:r>
              <w:rPr/>
              <w:t>до 31.12.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*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*Объем финансирования, предусмотренный в настоящем плане, определен в </w:t>
      </w:r>
      <w:r>
        <w:rPr>
          <w:bCs/>
        </w:rPr>
        <w:t xml:space="preserve">постановлении Администрации </w:t>
      </w:r>
      <w:r>
        <w:rPr/>
        <w:t>Елизаветовского сельского поселения № 68 от 16.10.2013 года</w:t>
      </w:r>
      <w:r>
        <w:rPr>
          <w:lang w:eastAsia="ar-SA"/>
        </w:rPr>
        <w:t xml:space="preserve"> «Об  утверж</w:t>
      </w:r>
      <w:r>
        <w:rPr/>
        <w:t>дении муниципальной программы 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Елизаветовского</w:t>
      </w:r>
    </w:p>
    <w:p>
      <w:pPr>
        <w:pStyle w:val="Normal"/>
        <w:ind w:firstLine="709"/>
        <w:rPr/>
      </w:pPr>
      <w:r>
        <w:rPr/>
        <w:t xml:space="preserve">сельского поселения:                                                                                          В.С. Луговой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адрес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b/>
      <w:bCs/>
      <w:sz w:val="23"/>
      <w:szCs w:val="23"/>
      <w:u w:val="single"/>
    </w:rPr>
  </w:style>
  <w:style w:type="character" w:styleId="Style22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9"/>
      <w:szCs w:val="29"/>
      <w:shd w:fill="FFFFFF" w:val="clear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25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5DE3CE0A2C6996673DB37979011EA218BDDA74A3D3F791D1D1345802D7B5298EA7E1228D5915e7l7H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elizavetovsk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23:00Z</dcterms:created>
  <dc:creator>akk</dc:creator>
  <dc:description/>
  <cp:keywords/>
  <dc:language>en-US</dc:language>
  <cp:lastModifiedBy>ESP</cp:lastModifiedBy>
  <cp:lastPrinted>2006-01-03T05:16:00Z</cp:lastPrinted>
  <dcterms:modified xsi:type="dcterms:W3CDTF">2006-01-03T02:23:00Z</dcterms:modified>
  <cp:revision>2</cp:revision>
  <dc:subject/>
  <dc:title>Приложение № 1</dc:title>
</cp:coreProperties>
</file>