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12" w:space="1" w:color="000000"/>
        </w:pBdr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2 июля 2013 года                                                           № 44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ражданами, замещающими должности муниципальной службы в администрац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дений о своих расходах, а такж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ах своих супруги (супруга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муниципального образования «Елизаветовское сельское поселение»</w:t>
      </w:r>
      <w:r>
        <w:rPr>
          <w:sz w:val="28"/>
          <w:szCs w:val="28"/>
        </w:rPr>
        <w:t>, администрация Елизаветовского сельского поселения постановляет</w:t>
      </w:r>
      <w:r>
        <w:rPr>
          <w:sz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Перечень должностей муниципальной службы, при замещении которых муниципальные служащие администрации Елизаветовского сельского поселения  обязаны предоставлять сведения о своих расходах, а также о расходах своих супруги (супруга) и несовершеннолетних детей  (далее – Перечень) (Приложение № 1).</w:t>
      </w:r>
    </w:p>
    <w:p>
      <w:pPr>
        <w:pStyle w:val="ListParagraph"/>
        <w:tabs>
          <w:tab w:val="clear" w:pos="708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Утвердить Положение о предоставлении сведений о расходах, а также о расходах супруги (супруга) и несовершеннолетних детей муниципальными служащими администрации Елизаветовского сельского поселения (далее – Положение) (Приложение № 2).</w:t>
      </w:r>
    </w:p>
    <w:p>
      <w:pPr>
        <w:pStyle w:val="ListParagraph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едущему специалисту администрации Елизаветовского сельского поселения Соппа С.В.  ознакомить с Перечнем и Положением каждого муниципального служащего администрации Елизаветовского сельского поселения. </w:t>
      </w:r>
    </w:p>
    <w:p>
      <w:pPr>
        <w:pStyle w:val="ListParagraph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едоставлению сведений о своих расходах, а также о расходах своих супруги (супруга) и несовершеннолетних детей для лиц, занимающих должности муниципальной службы, определенные Перечнем, возникает в отношении сделок, совершенных с 1 января 2012 года.</w:t>
      </w:r>
    </w:p>
    <w:p>
      <w:pPr>
        <w:pStyle w:val="ListParagraph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В.С. Луговой</w:t>
      </w:r>
    </w:p>
    <w:p>
      <w:pPr>
        <w:pStyle w:val="ListParagraph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 от 02.07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при замещении, которых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служащие администрации Елизаветовского сельского поселения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и муниципальной службы в аппарате Администрации Елизавет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rFonts w:cs="Times New Roman"/>
        </w:rPr>
        <w:t xml:space="preserve"> </w:t>
      </w:r>
      <w:r>
        <w:rPr/>
        <w:t>Ведущие должности:</w:t>
      </w:r>
    </w:p>
    <w:p>
      <w:pPr>
        <w:pStyle w:val="14"/>
        <w:numPr>
          <w:ilvl w:val="2"/>
          <w:numId w:val="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Заведующий сектора экономики и финансов; </w:t>
      </w:r>
    </w:p>
    <w:p>
      <w:pPr>
        <w:pStyle w:val="14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Старшие должност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sz w:val="28"/>
          <w:szCs w:val="28"/>
        </w:rPr>
        <w:t>Ведущий специалист - главный бухгалте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; </w:t>
      </w:r>
    </w:p>
    <w:p>
      <w:pPr>
        <w:pStyle w:val="ListParagraph"/>
        <w:tabs>
          <w:tab w:val="clear" w:pos="708"/>
          <w:tab w:val="left" w:pos="993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ругие должности муниципальной службы в администрации Елизаветовского сельского поселения, замещение которых связано с коррупционными рискам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должности муниципальной службы в аппарате администрации Елизаветовского сельского поселения, независимо от группы, исполнение должностных обязанностей по которым предусматривает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управление и распоряжение муниципальным имуществом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 за счет средств бюджета Елизаветов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купок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В.С. Луговой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02.07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расходах, а также о расходах супруги (супруга) и несовершеннолетних детей муниципальными служащими 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администрации Елизаветов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Лица, замещающие должности муниципальной службы в администрации Елизаветовского сельского поселения,  утвержденные постановлением администрации Елизаветовского сельского поселения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, за соответствием расходов лиц, замещающих государственные должности, и иных лиц их доходам»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3.Сведения о расходах, а также о расходах супруги (супруга) и несовершеннолетних детей представляются по форме согласно приложениям 1 и 2 к настоящему Положению до 1 июля 2013 года, а в последствии ежегодно не позднее 30 апреля года, следующего за отчетным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супруги (супруга) и несовершеннолетних детей лиц, указанных в пункте 2 настоящего Положения, их общему доходу за три последних года, предшествующих совершению сделки, осуществляется в порядке, предусмотренном Федеральным законом от 03 декабря 2012 № 230-ФЗ «О контроле за соответствием расходов лиц, замещающих государственные должности, и иных лиц их доходам», иными нормативными правовыми актами, ведущим специалистом администрации Елизаветовского сельского поселе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5.Непредставление лицами, указанными в пункте 2 настоящего Положения, или представление ими неполных или недостоверных сведений о своих расходах,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замещаемой (занимаемой) должности, увольнение в установленном порядке с муниципальной службы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6.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должность, указанную в пункте 2 настоящего Положения, его супруги (супруга), несовершеннолетних детей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Елизаветовского сельского поселения и предоставляются для опубликования средствам массовой информации в порядке, определяемом нормативными правовыми акта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ведения о расходах, а также о расхода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остовской области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Эти сведения представляются Главе Елизаветовского сельского поселения, наделенного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Лица, в должностные обязанности которых входит работа со сведениями о расходах, а также о расходах супруги (супруга) и несовершеннолетних детей муниципальных служащи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В.С. Луговой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678" w:hanging="0"/>
        <w:jc w:val="both"/>
        <w:rPr/>
      </w:pPr>
      <w:r>
        <w:rPr/>
        <w:t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</w:t>
      </w:r>
    </w:p>
    <w:p>
      <w:pPr>
        <w:pStyle w:val="Normal"/>
        <w:ind w:left="4678" w:hanging="0"/>
        <w:jc w:val="both"/>
        <w:rPr/>
      </w:pPr>
      <w:r>
        <w:rPr/>
        <w:t>Елизавет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лизаветовского сельского поселения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Ф.И.О. и подпись лица, принявшего справку)</w:t>
      </w:r>
    </w:p>
    <w:p>
      <w:pPr>
        <w:pStyle w:val="Normal"/>
        <w:jc w:val="right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4678" w:hanging="0"/>
        <w:jc w:val="both"/>
        <w:rPr/>
      </w:pPr>
      <w:r>
        <w:rPr/>
        <w:t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</w:t>
      </w:r>
    </w:p>
    <w:p>
      <w:pPr>
        <w:pStyle w:val="Normal"/>
        <w:ind w:left="4678" w:hanging="0"/>
        <w:jc w:val="both"/>
        <w:rPr/>
      </w:pPr>
      <w:r>
        <w:rPr/>
        <w:t xml:space="preserve">Елизаветовского сельского поселения </w:t>
      </w:r>
    </w:p>
    <w:p>
      <w:pPr>
        <w:pStyle w:val="ConsPlusNonformat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супруги (супруга) и несовершеннолетних детей лица, замещающего муниципальную должность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моей (моего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u w:val="single"/>
          <w:vertAlign w:val="subscript"/>
        </w:rPr>
      </w:pPr>
      <w:r>
        <w:rPr>
          <w:i/>
          <w:iCs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Ф.И.О. и подпись лица, принявшего справку)</w:t>
      </w:r>
    </w:p>
    <w:p>
      <w:pPr>
        <w:pStyle w:val="ConsPlusNormal"/>
        <w:widowControl/>
        <w:ind w:left="709" w:hanging="0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45" w:leader="none"/>
        </w:tabs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муниципального </w:t>
        <w:br/>
        <w:t>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, что в отчетный период с 1 янва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 xml:space="preserve">не совершено никаких сделок по приобретению </w:t>
      </w:r>
      <w:r>
        <w:rPr>
          <w:bCs/>
        </w:rPr>
        <w:t>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покупка которых превысила мой общий доход</w:t>
      </w:r>
      <w:r>
        <w:rPr>
          <w:rStyle w:val="FootnoteCharacters"/>
          <w:rStyle w:val="FootnoteAnchor"/>
          <w:bCs/>
        </w:rPr>
        <w:footnoteReference w:id="3"/>
      </w:r>
      <w:r>
        <w:rPr/>
        <w:t>и доход моей супруги (супруга) за три последних года, предшествующих приобретению имущества.</w:t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заявление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заявление, дата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фамилия, имя, отчество, дата рождения, место жительства и (или) место регистрации соответственно супруги (с</w:t>
      </w:r>
      <w:bookmarkStart w:id="0" w:name="_GoBack"/>
      <w:bookmarkEnd w:id="0"/>
      <w:r>
        <w:rPr/>
        <w:t>упруга) и (или) несовершеннолетнего ребенк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Доход по основному месту работы,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 w:cs="Times New Roman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  <w:lang w:val="zxx" w:bidi="zxx"/>
    </w:rPr>
  </w:style>
  <w:style w:type="character" w:styleId="1">
    <w:name w:val="Стиль1 Знак"/>
    <w:basedOn w:val="DefaultParagraphFont"/>
    <w:qFormat/>
    <w:rPr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Стиль1"/>
    <w:basedOn w:val="Normal"/>
    <w:qFormat/>
    <w:pPr>
      <w:spacing w:lineRule="auto" w:line="228"/>
      <w:jc w:val="both"/>
    </w:pPr>
    <w:rPr>
      <w:rFonts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/>
    </w:pPr>
    <w:rPr>
      <w:rFonts w:eastAsia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8:00Z</dcterms:created>
  <dc:creator>Консультант</dc:creator>
  <dc:description/>
  <cp:keywords/>
  <dc:language>en-US</dc:language>
  <cp:lastModifiedBy>ESP</cp:lastModifiedBy>
  <dcterms:modified xsi:type="dcterms:W3CDTF">2006-01-01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