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8 марта  2012 года                                                              №   28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Елизаветовского сельского поселения № 157 от 16.12.2011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закреплении за главным  администратором- Администраци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аветовского сельского поселения  полномочий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ению функций администрирования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Елизаветовского сельского поселения Аз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Елизаветовского сельского поселения № 124 от 31.01.2012 года «О внесении изменений в бюджет Елизаветовского сельского поселения Азовского района на 2012 год  и на плановый период 2013 и 2014гг»,  а также в связи с изданием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Елизаветовского сельского поселения полномочий по осуществлению функций администрирования доходов бюджета Елизаветовского сельского поселения Азовского района в связи с отсутствием подведомственных администраторов доходов бюджета, администрация Елизаветовского сельского поселения постановляет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Исключить из приложения к постановлению Администрации Елизаветовского сельского поселения № 157  от 16.12.2011 г. «О закреплении за главным  администратором- Администрацией Елизаветовского сельского поселения  полномочий по осуществлению функций администрирования доходов бюджета Елизаветовского сельского поселения Азовского района» следующие коды доходов, </w:t>
      </w:r>
      <w:r>
        <w:rPr>
          <w:sz w:val="28"/>
          <w:szCs w:val="28"/>
        </w:rPr>
        <w:t>бюджета Елизаветовского сельского поселения  Азовского района, администрируемых администрацией Елизаветовского сельского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51 1 13 01995 10 0000 130 «</w:t>
      </w:r>
      <w:r>
        <w:rPr>
          <w:color w:val="000000"/>
          <w:sz w:val="28"/>
          <w:szCs w:val="28"/>
        </w:rPr>
        <w:t>Прочие доходы от оказания платных услуг          (работ) получателями средств бюджетов поселени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51 2 18 05010 10 0000 151 «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</w:t>
      </w:r>
      <w:r>
        <w:rPr>
          <w:sz w:val="28"/>
          <w:szCs w:val="28"/>
          <w:lang w:eastAsia="ar-SA"/>
        </w:rPr>
        <w:t xml:space="preserve">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 w:val="28"/>
            <w:szCs w:val="28"/>
            <w:lang w:eastAsia="ar-SA"/>
          </w:rPr>
          <w:t>www.elizavetovskoesp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остановления возложить на главу Елизаветовского сельского поселения – Лугового В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поселения                                                           В.С. Луг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28:00Z</dcterms:created>
  <dc:creator>Чапиковский</dc:creator>
  <dc:description/>
  <cp:keywords/>
  <dc:language>en-US</dc:language>
  <cp:lastModifiedBy>ESP</cp:lastModifiedBy>
  <cp:lastPrinted>2012-03-30T15:53:00Z</cp:lastPrinted>
  <dcterms:modified xsi:type="dcterms:W3CDTF">2012-03-30T11:54:00Z</dcterms:modified>
  <cp:revision>30</cp:revision>
  <dc:subject/>
  <dc:title>АДМИНИСТРАЦИЯ РОСТОВСКОЙ ОБЛАСТИ</dc:title>
</cp:coreProperties>
</file>