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7 февраля  2012 года                                                                  № 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отчета о ходе реализации  в 2011 году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э</w:t>
      </w:r>
      <w:r>
        <w:rPr>
          <w:spacing w:val="-2"/>
          <w:sz w:val="28"/>
          <w:szCs w:val="28"/>
        </w:rPr>
        <w:t>ф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Елизаветовск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м поселении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Программы по повышению эффективности бюджетных расходов в Елизаветовском сельском поселении на период до 2012 года, утвержденной Постановлением администрации Елизаветовского сельского поселения от  10.12.2010 г. № 92 «Об утверждении Программы  по повышению эффективности расходов бюджета Елизаветовского сельского поселения  Азовского района на период до 2012 года»,  </w:t>
      </w:r>
      <w:r>
        <w:rPr>
          <w:spacing w:val="-1"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 отчет о выполнении Плана мероприятий по реализации в 2011 году 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в </w:t>
      </w:r>
      <w:r>
        <w:rPr>
          <w:spacing w:val="-1"/>
          <w:sz w:val="28"/>
          <w:szCs w:val="28"/>
        </w:rPr>
        <w:t>Елизавет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35" w:leader="none"/>
          <w:tab w:val="left" w:pos="1780" w:leader="none"/>
          <w:tab w:val="left" w:pos="3460" w:leader="none"/>
          <w:tab w:val="left" w:pos="3840" w:leader="none"/>
          <w:tab w:val="left" w:pos="4440" w:leader="none"/>
          <w:tab w:val="left" w:pos="6140" w:leader="none"/>
          <w:tab w:val="left" w:pos="6600" w:leader="none"/>
          <w:tab w:val="left" w:pos="8540" w:leader="none"/>
          <w:tab w:val="left" w:pos="8600" w:leader="none"/>
          <w:tab w:val="left" w:pos="97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лизаветовского  сель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еления от  17.02.2012  г.  №  1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pacing w:val="18"/>
          <w:sz w:val="28"/>
          <w:szCs w:val="28"/>
        </w:rPr>
      </w:pPr>
      <w:r>
        <w:rPr>
          <w:sz w:val="28"/>
          <w:szCs w:val="28"/>
        </w:rPr>
        <w:t>о выполнении Плана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1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ы</w:t>
      </w:r>
      <w:r>
        <w:rPr>
          <w:spacing w:val="1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в </w:t>
      </w:r>
      <w:r>
        <w:rPr>
          <w:spacing w:val="-1"/>
          <w:sz w:val="28"/>
          <w:szCs w:val="28"/>
        </w:rPr>
        <w:t>Елизаветовском</w:t>
      </w:r>
      <w:r>
        <w:rPr>
          <w:sz w:val="28"/>
          <w:szCs w:val="28"/>
        </w:rPr>
        <w:t xml:space="preserve"> сельского поселени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"/>
        <w:gridCol w:w="1960"/>
        <w:gridCol w:w="142"/>
        <w:gridCol w:w="38"/>
        <w:gridCol w:w="103"/>
        <w:gridCol w:w="1843"/>
        <w:gridCol w:w="283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. Долгосрочная сбалансированность и устойчивость бюджетной системы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" w:hanging="0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pacing w:val="1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ка и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-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ета Елизаветовского сельского поселения Азовского район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-нистрации Елизаве-товского сельского поселения № 106  от 05.09.2011г.   «Об ут-верждении Порядка и сроков разработки прогноза социально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Елизаве-товского сельского поселения и средн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чного финансо-вого плана на 2012-2014 годы, состав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проекта бюд-жета поселения на 2012 год и на плановый период 2013 и 2014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-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утверждение среднесрочного финансового плана Елизаветовского сельского поселения на 2012-2014 год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-нистрации Елизаве-товского сельского поселения № 139 от 17.10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0" w:leader="none"/>
                <w:tab w:val="left" w:pos="3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кта</w:t>
              <w:tab/>
            </w:r>
            <w:r>
              <w:rPr>
                <w:spacing w:val="1"/>
                <w:sz w:val="28"/>
                <w:szCs w:val="28"/>
              </w:rPr>
              <w:t>Реш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0" w:leader="none"/>
                <w:tab w:val="left" w:pos="1520" w:leader="none"/>
                <w:tab w:val="left" w:pos="3400" w:leader="none"/>
              </w:tabs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О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 xml:space="preserve">жете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Азовского района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 с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ю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с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 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атов Елизаветовс-кого сельского посе-ления № 113 от 28.11.2011 г. «О бюджете Елизаве-товского сельского поселения Азовского района на 2012 год и на плановый период 2013 и 2014 г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4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проекта бюджета Елизаветовского сельского поселения на 2012 год и на плановый период 2013 и 2014 годов с учетом консервативного прогноза социально-экономического развит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Елизаве-товского сельского поселения № 113 от 28.11.2011 г. «О бюд-жете Елизаветовско-го сельского поселе-ния Азовского райо-на на 2012 год и на плановый период 2013 и 2014 год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5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Внесение изменений в решение Собрания депутатов Елизаветовского сельского поселения </w:t>
            </w:r>
            <w:r>
              <w:rPr/>
              <w:t>№ 34 от 24 августа 2009 г. «О бюджетном устройстве и бюджетном  процессе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</w:t>
            </w:r>
            <w:r>
              <w:rPr/>
              <w:t>в Елизаветовском сельском поселен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Елизаве-товского сельского поселения № 115 от 29.12.2011 г. «О бюджетном процессе в Елизавет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увеличению налогооблагаемой базы и доходов бюджета Елизаветовского сельского поселения азовского района, организация работы по сокращению задолженности по налоговым и неналогов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2.1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выполнения Плана мероприятий по повышению эффективности мобилизации налоговых и других обязательных платежей в бюджет Елизаветовского сельского поселения Азовского района на 2011-2013 гг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и по устой-чивому социально-экономическому раз-витию сельского по-селения, постоянная работа с налогопла-тельщиками сельс-кого поселения, раз-мещение информа-ции на сайте сельс-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Елизаветовского сельского поселения, инспектор Елизаветовского сельского поселения – Р.Б. Иващенко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лизаветовского сельского поселения – Л.Д. Поздняк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Елизавет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Азовского района (по согласованию)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Муницип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ы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к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0" w:leader="none"/>
                <w:tab w:val="left" w:pos="3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-нистрации Елизаве-товского сельского поселения № 100 от 21.12.2010 г. «Об утверждении реестра целевых муници-пальных программ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м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 xml:space="preserve">с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мес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Елизаве-товского сельского поселения № 80 от 24.02.2011 г. «Об утверждении муни-ципальной целевой программы «Благо-устройство и озе-ленение населенных пунктов на терри-тории Елизаветовс-кого сельского по-селения на 2011 год»; решение Собрания депутатов Елизаве-товского сельского поселения № 74 от 10.01.2011 г. «Об утверждении долго-срочной целевой про-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ергосбе-режение и повыше-ние энергетической эффективности   на территории Елиза-ветовского сельского поселения на 2011 - 2015 г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306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  <w:tab w:val="left" w:pos="3220" w:leader="none"/>
                <w:tab w:val="left" w:pos="3480" w:leader="none"/>
                <w:tab w:val="left" w:pos="4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униципальны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га</w:t>
              <w:tab/>
              <w:tab/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мм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ы 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 xml:space="preserve">I-IV </w:t>
            </w:r>
            <w:r>
              <w:rPr>
                <w:spacing w:val="1"/>
                <w:sz w:val="28"/>
                <w:szCs w:val="28"/>
              </w:rPr>
              <w:t>кварталы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Елизаве-товского сельского поселения № 91 от 27.05.2011 г.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 О ходе реализации муниципальной це-левой программы «Благоустройство и озеленение населен-ных пунктов на территории Елизаве-товского сельского поселения на 2011 год»;  № 95 от 12.07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«Об утверж-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 О ходе реализации муниципальной це-левой программы «Благоустройство и озеленение насе-ленных пунктов на территории Елизаве-товского сельского поселения на 2011 год»; № 107 от 27.10.2011 г. «Об утверждении отчета за 9 месяцев 2011 года О ходе реалии-зации муниципаль-ной целевой прог-раммы «Благоуст-ройство и озеленение населенных пунктов на территории Ели-заветовского сельс-кого поселения на 2011 год»; № 121 от 18.01.2012 г. «Об утверждении отчета за 2011 год О ходе реализации муници-пальной целевой программы «Благо-устройство и озеле-нение населенных пунктов на терри-тории Елизаветовс-кого сельского поселения на 2011 год»; постановление администрации Елизаветовского сельского поселения № 47 от 30.05.2011г. «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ергосбережение и повышение энергетической эффективности   на территории Елизаветовского сельского поселения на 2011 - 2015 год»; № 95 от 15.07.2011г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ергосбережение и повышение энергетической эффективности   на территории Елизаветовского сельского поселения на 2011 - 2015 год»; № 137 от 13.10.2011 г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ергосбережение и повышение энергетической эффективности   на территории Елизаветовского сельского поселения на 2011 - 2015 год»; № 9 от 07.02.2012 г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долгосрочной целевой программы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нергосбережение и повышение энергетической эффективности   на территории Елизаветовского сельского поселения на 2011 - 2015 го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Собрания депутатов Елизаветовского сельского поселения «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те</w:t>
            </w:r>
            <w:r>
              <w:rPr>
                <w:spacing w:val="43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 xml:space="preserve">Елизаветовского сельского поселения Азовского района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 xml:space="preserve">татам </w:t>
            </w:r>
            <w:r>
              <w:rPr>
                <w:spacing w:val="1"/>
                <w:sz w:val="28"/>
                <w:szCs w:val="28"/>
              </w:rPr>
              <w:t>оц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ч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в ч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"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брания депутатов Елизаветовского сельского поселения № 69 от 11.01.2011г.; № 78 от 24.02.2011 г.; № 94 от 12.07.2011 г.; № 102 от 04.10.2011г.; № 112 от 28.11.2011г.; № 117 от 29.12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0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мет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(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д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с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г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7"/>
                <w:sz w:val="28"/>
                <w:szCs w:val="28"/>
              </w:rPr>
              <w:t xml:space="preserve"> муницип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 в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2011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113 «О бюджете Елизаветовского сельского поселения Азовского района на 2012 год и на плановый период 2013 и 201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32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ка постановления Администрации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 xml:space="preserve">сельского поселения  о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2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 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</w:r>
            <w:r>
              <w:rPr>
                <w:w w:val="1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в</w:t>
              <w:tab/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№ 169 от 23.12.2011 г. «</w:t>
            </w:r>
            <w:r>
              <w:rPr>
                <w:iCs/>
                <w:sz w:val="28"/>
                <w:szCs w:val="28"/>
              </w:rPr>
              <w:t xml:space="preserve">Об утверждении Порядка приме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ной классификации Российской Федерации в ч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носящейся к расходам и источникам финансирования дефицита бюджета Елизавет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7" w:leader="none"/>
              </w:tabs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зовского района на 2012 год и на плановый период 2013 и 2014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дминистрации Елизаветовского  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и</w:t>
            </w:r>
            <w:r>
              <w:rPr>
                <w:spacing w:val="-2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ф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2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я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д</w:t>
            </w:r>
            <w:r>
              <w:rPr>
                <w:spacing w:val="-2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) муниципальны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х муниципальных функций не выяв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  <w:tab w:val="left" w:pos="1540" w:leader="none"/>
                <w:tab w:val="left" w:pos="2400" w:leader="none"/>
                <w:tab w:val="left" w:pos="36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м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ниципальным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м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 –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6 от 22.04.2011 г. «</w:t>
            </w:r>
            <w:r>
              <w:rPr>
                <w:sz w:val="28"/>
              </w:rPr>
              <w:t>О денежном содержании и дополнительных выплатах социального характера выборным</w:t>
            </w:r>
            <w:r>
              <w:rPr>
                <w:sz w:val="28"/>
                <w:szCs w:val="28"/>
              </w:rPr>
              <w:t xml:space="preserve"> должностным лицам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существляющим свои полномочия на постоянной основе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ым служащи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 Азов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3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8. 2011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№ 129 от 30.09.2011 г. «Об утверждении примерных уставов муниципальных бюджетных учреждений культуры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>.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й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1. 2012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я администрации Елизаветовского сельского поселения № 153 от 30.11.2011 г. «</w:t>
            </w:r>
            <w:r>
              <w:rPr>
                <w:sz w:val="28"/>
                <w:szCs w:val="28"/>
              </w:rPr>
              <w:t xml:space="preserve">Об утверждении перечня особо ценного движимого имущества Муниципального бюджетного учреждения  культуры «Поселенческая библиотека с.Елизаветовка» Елизаветовского сельского поселения»; № 152  </w:t>
            </w:r>
            <w:r>
              <w:rPr>
                <w:spacing w:val="-1"/>
                <w:sz w:val="28"/>
                <w:szCs w:val="28"/>
              </w:rPr>
              <w:t>от 30.11.2011 г. «</w:t>
            </w:r>
            <w:r>
              <w:rPr>
                <w:sz w:val="28"/>
                <w:szCs w:val="28"/>
              </w:rPr>
              <w:t>Об утверждении перечня особо ценного движимого имущества Муниципального бюджетного учреждения  культуры «Сельский Дом культуры с.Елизаветовка»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color w:val="000000"/>
                <w:spacing w:val="-1"/>
                <w:sz w:val="28"/>
                <w:szCs w:val="28"/>
              </w:rPr>
              <w:t>.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0" w:leader="none"/>
                <w:tab w:val="left" w:pos="460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</w:t>
            </w:r>
            <w:r>
              <w:rPr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е м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0" w:leader="none"/>
                <w:tab w:val="left" w:pos="2420" w:leader="none"/>
                <w:tab w:val="left" w:pos="3140" w:leader="none"/>
                <w:tab w:val="left" w:pos="3220" w:leader="none"/>
                <w:tab w:val="left" w:pos="3900" w:leader="none"/>
                <w:tab w:val="left" w:pos="42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  <w:tab/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и  </w:t>
            </w:r>
            <w:r>
              <w:rPr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 муниципальной</w:t>
              <w:tab/>
              <w:t xml:space="preserve">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sz w:val="28"/>
                <w:szCs w:val="28"/>
              </w:rPr>
              <w:t>нн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 xml:space="preserve">екты 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щест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ес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1 год оформлено свидетельств о государственной регистрации права на объекты недвижимого имущества   в количестве – 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лизавет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0" w:leader="none"/>
                <w:tab w:val="left" w:pos="3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  <w:tab/>
            </w:r>
            <w:r>
              <w:rPr>
                <w:spacing w:val="-1"/>
                <w:sz w:val="28"/>
                <w:szCs w:val="28"/>
              </w:rPr>
              <w:t>П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ме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Администрации сельского поселен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е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w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в с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w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 г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ы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Елизаветовского сельского поселения № 45 от 30.05.2011г.;№ 82 от 21.06.2011г.; № 83 от 26.06.2011г.; № 84 от 21.06.2011г.; № 85 от 21.06.2011г.; № 86 от 21.06.2011г.; № 115 от 09.09.2011г.; № 117 от 20.09.2011г.; № 123 от 23.09.2011г.; № 124 от 23.09.2011г.; № 125 от 23.09.2011г.; № 126 от 23.09.2011г.; № 133 от 03.10.2011г.; № 136 от 06.10.2011г.; № 142 от 28.10.2011г.; № 143 от 28.10.2011г.; № 149 от 16.11.2011г.; № 150 от 21.11.2011г.; № 152 от 30.11.2011г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 от 30.11.2011г.; № 154 от 16.12.2011г.; № 155 от 16.12.201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0" w:leader="none"/>
                <w:tab w:val="left" w:pos="33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ы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г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00" w:leader="none"/>
                <w:tab w:val="left" w:pos="3620" w:leader="none"/>
              </w:tabs>
              <w:autoSpaceDE w:val="false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1"/>
                <w:sz w:val="28"/>
                <w:szCs w:val="28"/>
              </w:rPr>
              <w:t xml:space="preserve">муниципальных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ы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 (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) и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муниципального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 xml:space="preserve">муниципальными 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7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pacing w:val="-1"/>
                <w:sz w:val="28"/>
                <w:szCs w:val="28"/>
                <w:shd w:fill="FFFFFF" w:val="clear"/>
              </w:rPr>
              <w:t xml:space="preserve"> Ф</w:t>
            </w:r>
            <w:r>
              <w:rPr>
                <w:spacing w:val="1"/>
                <w:sz w:val="28"/>
                <w:szCs w:val="28"/>
                <w:shd w:fill="FFFFFF" w:val="clear"/>
              </w:rPr>
              <w:t>о</w:t>
            </w:r>
            <w:r>
              <w:rPr>
                <w:spacing w:val="-1"/>
                <w:sz w:val="28"/>
                <w:szCs w:val="28"/>
                <w:shd w:fill="FFFFFF" w:val="clear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м</w:t>
            </w:r>
            <w:r>
              <w:rPr>
                <w:spacing w:val="-2"/>
                <w:sz w:val="28"/>
                <w:szCs w:val="28"/>
                <w:shd w:fill="FFFFFF" w:val="clear"/>
              </w:rPr>
              <w:t>и</w:t>
            </w:r>
            <w:r>
              <w:rPr>
                <w:spacing w:val="-1"/>
                <w:sz w:val="28"/>
                <w:szCs w:val="28"/>
                <w:shd w:fill="FFFFFF" w:val="clear"/>
              </w:rPr>
              <w:t>р</w:t>
            </w:r>
            <w:r>
              <w:rPr>
                <w:spacing w:val="1"/>
                <w:sz w:val="28"/>
                <w:szCs w:val="28"/>
                <w:shd w:fill="FFFFFF" w:val="clear"/>
              </w:rPr>
              <w:t>о</w:t>
            </w:r>
            <w:r>
              <w:rPr>
                <w:spacing w:val="-1"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>а</w:t>
            </w:r>
            <w:r>
              <w:rPr>
                <w:spacing w:val="-2"/>
                <w:sz w:val="28"/>
                <w:szCs w:val="28"/>
                <w:shd w:fill="FFFFFF" w:val="clear"/>
              </w:rPr>
              <w:t>н</w:t>
            </w:r>
            <w:r>
              <w:rPr>
                <w:spacing w:val="1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 xml:space="preserve">е </w:t>
            </w:r>
            <w:r>
              <w:rPr>
                <w:spacing w:val="-2"/>
                <w:sz w:val="28"/>
                <w:szCs w:val="28"/>
                <w:shd w:fill="FFFFFF" w:val="clear"/>
              </w:rPr>
              <w:t>к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м</w:t>
            </w:r>
            <w:r>
              <w:rPr>
                <w:spacing w:val="1"/>
                <w:sz w:val="28"/>
                <w:szCs w:val="28"/>
                <w:shd w:fill="FFFFFF" w:val="clear"/>
              </w:rPr>
              <w:t>п</w:t>
            </w:r>
            <w:r>
              <w:rPr>
                <w:spacing w:val="-1"/>
                <w:sz w:val="28"/>
                <w:szCs w:val="28"/>
                <w:shd w:fill="FFFFFF" w:val="clear"/>
              </w:rPr>
              <w:t>л</w:t>
            </w:r>
            <w:r>
              <w:rPr>
                <w:sz w:val="28"/>
                <w:szCs w:val="28"/>
                <w:shd w:fill="FFFFFF" w:val="clear"/>
              </w:rPr>
              <w:t>ек</w:t>
            </w:r>
            <w:r>
              <w:rPr>
                <w:spacing w:val="-2"/>
                <w:sz w:val="28"/>
                <w:szCs w:val="28"/>
                <w:shd w:fill="FFFFFF" w:val="clear"/>
              </w:rPr>
              <w:t>с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й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1"/>
                <w:sz w:val="28"/>
                <w:szCs w:val="28"/>
                <w:shd w:fill="FFFFFF" w:val="clear"/>
              </w:rPr>
              <w:t>муниципальной</w:t>
            </w:r>
            <w:r>
              <w:rPr>
                <w:sz w:val="28"/>
                <w:szCs w:val="28"/>
                <w:shd w:fill="FFFFFF" w:val="clear"/>
              </w:rPr>
              <w:t xml:space="preserve"> к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3"/>
                <w:sz w:val="28"/>
                <w:szCs w:val="28"/>
                <w:shd w:fill="FFFFFF" w:val="clear"/>
              </w:rPr>
              <w:t>т</w:t>
            </w:r>
            <w:r>
              <w:rPr>
                <w:spacing w:val="1"/>
                <w:sz w:val="28"/>
                <w:szCs w:val="28"/>
                <w:shd w:fill="FFFFFF" w:val="clear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ак</w:t>
            </w:r>
            <w:r>
              <w:rPr>
                <w:spacing w:val="-3"/>
                <w:sz w:val="28"/>
                <w:szCs w:val="28"/>
                <w:shd w:fill="FFFFFF" w:val="clear"/>
              </w:rPr>
              <w:t>т</w:t>
            </w:r>
            <w:r>
              <w:rPr>
                <w:spacing w:val="1"/>
                <w:sz w:val="28"/>
                <w:szCs w:val="28"/>
                <w:shd w:fill="FFFFFF" w:val="clear"/>
              </w:rPr>
              <w:t>н</w:t>
            </w:r>
            <w:r>
              <w:rPr>
                <w:spacing w:val="-1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й </w:t>
            </w:r>
            <w:r>
              <w:rPr>
                <w:spacing w:val="-2"/>
                <w:sz w:val="28"/>
                <w:szCs w:val="28"/>
                <w:shd w:fill="FFFFFF" w:val="clear"/>
              </w:rPr>
              <w:t>с</w:t>
            </w:r>
            <w:r>
              <w:rPr>
                <w:spacing w:val="1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ст</w:t>
            </w:r>
            <w:r>
              <w:rPr>
                <w:spacing w:val="-2"/>
                <w:sz w:val="28"/>
                <w:szCs w:val="28"/>
                <w:shd w:fill="FFFFFF" w:val="clear"/>
              </w:rPr>
              <w:t>е</w:t>
            </w:r>
            <w:r>
              <w:rPr>
                <w:sz w:val="28"/>
                <w:szCs w:val="28"/>
                <w:shd w:fill="FFFFFF" w:val="clear"/>
              </w:rPr>
              <w:t>мы в</w:t>
            </w:r>
            <w:r>
              <w:rPr>
                <w:spacing w:val="-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лизаветовском сельском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20" w:leader="none"/>
                <w:tab w:val="left" w:pos="424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а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си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ки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 xml:space="preserve">т,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ай  20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Елизаветовского сельского поселения № 47 от 30.05.2011г. «О составе и порядке работы Единой комиссии по размещению заказов на поставку товаров, выполнение работ, оказания услуг для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ь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0" w:leader="none"/>
                <w:tab w:val="left" w:pos="3160" w:leader="none"/>
                <w:tab w:val="left" w:pos="4620" w:leader="none"/>
              </w:tabs>
              <w:autoSpaceDE w:val="false"/>
              <w:spacing w:lineRule="exact" w:line="322" w:before="3" w:after="0"/>
              <w:ind w:left="102" w:right="34" w:hanging="0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592" w:right="-20" w:hanging="0"/>
              <w:rPr/>
            </w:pP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87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 за 2011 год не проводила ау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/>
            </w:pPr>
            <w:r>
              <w:rPr>
                <w:sz w:val="28"/>
                <w:szCs w:val="28"/>
              </w:rPr>
              <w:t>8. Развитие информационной системы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новление общедоступной информации о муниципальных финансах и деятельности органов местного самоуправления на официальном сайте Елизаветовского сельского поселения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34" w:right="-20" w:hanging="34"/>
              <w:rPr/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с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4"/>
              <w:ind w:left="3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" w:after="0"/>
              <w:ind w:left="404" w:right="3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69" w:right="-20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0" w:leader="none"/>
                <w:tab w:val="left" w:pos="412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а</w:t>
              <w:tab/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ш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м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pacing w:val="-3"/>
                <w:sz w:val="28"/>
                <w:szCs w:val="28"/>
              </w:rPr>
              <w:t xml:space="preserve">сельского поселения </w:t>
            </w:r>
            <w:r>
              <w:rPr>
                <w:spacing w:val="24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счет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х в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ах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к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" w:right="-20" w:hanging="0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-146" w:right="-20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19" w:leader="none"/>
              </w:tabs>
              <w:autoSpaceDE w:val="false"/>
              <w:spacing w:lineRule="exact" w:line="3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б откры-тии и ведении Отде-лением по городу Азову и Азовскому району Управления Федерального казна-чейства по Ростовской области лицевых сче-тов для учета опе-раций бюджетных учреждений Елизаве-товского сельского поселения от 24.11.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0"/>
              <w:ind w:left="284"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 Елизаветовского сельского поселения</w:t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rPr/>
            </w:pPr>
            <w:r>
              <w:rPr>
                <w:spacing w:val="1"/>
                <w:sz w:val="28"/>
                <w:szCs w:val="28"/>
              </w:rPr>
              <w:t>10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820" w:leader="none"/>
                <w:tab w:val="left" w:pos="46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  <w:tab/>
              <w:t>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ы в</w:t>
            </w:r>
            <w:r>
              <w:rPr>
                <w:spacing w:val="-1"/>
                <w:sz w:val="28"/>
                <w:szCs w:val="28"/>
              </w:rPr>
              <w:t xml:space="preserve"> 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кабрь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-нистрации сельского поселения № 176 от 29.12.2011г. «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ж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и  плана мероприятий по реализации в 2012 году </w:t>
            </w:r>
            <w:r>
              <w:rPr>
                <w:spacing w:val="-1"/>
                <w:sz w:val="28"/>
                <w:szCs w:val="28"/>
              </w:rPr>
              <w:t>П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-1"/>
                <w:sz w:val="28"/>
                <w:szCs w:val="28"/>
              </w:rPr>
              <w:t xml:space="preserve"> э</w:t>
            </w:r>
            <w:r>
              <w:rPr>
                <w:spacing w:val="-2"/>
                <w:sz w:val="28"/>
                <w:szCs w:val="28"/>
              </w:rPr>
              <w:t>фф</w:t>
            </w:r>
            <w:r>
              <w:rPr>
                <w:sz w:val="28"/>
                <w:szCs w:val="28"/>
              </w:rPr>
              <w:t>ек-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Елиза-ветов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ком поселении 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left" w:pos="2820" w:leader="none"/>
                <w:tab w:val="left" w:pos="4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1"/>
                <w:sz w:val="28"/>
                <w:szCs w:val="28"/>
              </w:rPr>
              <w:t xml:space="preserve">Елиза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         В.С. Лугово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4:00Z</dcterms:created>
  <dc:creator>1</dc:creator>
  <dc:description/>
  <cp:keywords/>
  <dc:language>en-US</dc:language>
  <cp:lastModifiedBy>ESP</cp:lastModifiedBy>
  <cp:lastPrinted>2012-02-14T14:14:00Z</cp:lastPrinted>
  <dcterms:modified xsi:type="dcterms:W3CDTF">2012-02-20T11:03:00Z</dcterms:modified>
  <cp:revision>150</cp:revision>
  <dc:subject/>
  <dc:title>                                                                                                                           </dc:title>
</cp:coreProperties>
</file>