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07 февраля 2012 года                                                                  №  1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Елизаветовка</w:t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исполнения бюдж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Собрания депутатов Елизаветовского сельского поселения № 113 от 28.11.2011 г. «О бюджете Елизаветовского сельского поселения Азовского района на 2012 год и на плановый период 2013 и 2014 годов», администрация Елизавет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ным администраторам доходов бюджета Елизаветовского сельского поселения Азовского района и главным администраторам источников финансирования дефицита бюджета Елизаветовского сельского поселения Аз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поступления налогов, сборов и других обязательных платежей, средств бюджета Елизаве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Елизаветовского сельского поселения Аз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ить равномерное и эффективное использование средств бюджета сельского поселения в течение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еспечить режим экономного расходования средств по всем направлениям, ужесточить контроль,  за расходами на содержание аппа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инять меры по недопущению образования просроченной кредиторской задолженности по расходам бюджета Елизаветовс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ектору экономики и финансов администрации Елизаветовского сельского поселения обеспечить проведение и доведение результатов до получателей бюджетных средств Елизаветовского сельского поселения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а качества финансового менеджмента, осуществляемого по распорядителям средств Елизаве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получатели средств бюджета Елизаветовского сельского поселения Азовского района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по договорам обязательного страхования гражданской ответственности владельцев транспортных средств, об оплате гостиничных услуг, о приобретении знаков почтовой оплаты, услуг на подготовку и проведение отдыха в летних лагерях, по договорам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размере до 20 процентов от стоимости планируемого объема работ на квартал, но не 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размере до 30 процентов суммы договора (контракта), но не более 30 процентов соответствующих лимитов бюджетных обязательств - по остальным договорам (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, что Елизаветовское сельское поселение, в случае получения из бюджета Азовского района, в ходе исполнения бюджета 2012 года, бюджетного кредита на покрытие временных кассовых разрывов, представляет в Финансовое управление Администрации Азовского района кассовый план исполнения бюджета на очередной финансов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применяется к правоотношениям, возникшим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, за исполнением постановления возложить на главу Елизаветовского сельского поселения – В.С. Лугов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Елизаветовского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сельского поселения                                             В.С. Лугов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9:00Z</dcterms:created>
  <dc:creator>Alex</dc:creator>
  <dc:description/>
  <cp:keywords/>
  <dc:language>en-US</dc:language>
  <cp:lastModifiedBy>ESP</cp:lastModifiedBy>
  <cp:lastPrinted>2012-02-28T15:12:00Z</cp:lastPrinted>
  <dcterms:modified xsi:type="dcterms:W3CDTF">2012-02-28T12:17:00Z</dcterms:modified>
  <cp:revision>24</cp:revision>
  <dc:subject/>
  <dc:title>Проект</dc:title>
</cp:coreProperties>
</file>