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pBdr>
          <w:bottom w:val="single" w:sz="12" w:space="1" w:color="000000"/>
        </w:pBdr>
        <w:ind w:right="-365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 О С Т А Н О В Л Е Н И Е</w:t>
      </w:r>
    </w:p>
    <w:p>
      <w:pPr>
        <w:pStyle w:val="ConsPlusTitle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lang w:val="en-US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</w:rPr>
        <w:t>30 марта  2011 года                                                                        № 32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/>
          <w:b/>
          <w:sz w:val="16"/>
          <w:szCs w:val="16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Елизаветов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tabs>
          <w:tab w:val="clear" w:pos="708"/>
          <w:tab w:val="left" w:pos="10165" w:leader="none"/>
          <w:tab w:val="left" w:pos="10206" w:leader="none"/>
        </w:tabs>
        <w:ind w:right="-41" w:firstLine="142"/>
        <w:jc w:val="center"/>
        <w:rPr>
          <w:rStyle w:val="FontStyle19"/>
          <w:b w:val="false"/>
          <w:b w:val="false"/>
          <w:spacing w:val="0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б утверждении</w:t>
      </w:r>
      <w:r>
        <w:rPr>
          <w:rStyle w:val="FontStyle19"/>
          <w:b w:val="false"/>
          <w:spacing w:val="0"/>
          <w:sz w:val="28"/>
        </w:rPr>
        <w:t xml:space="preserve"> </w:t>
      </w:r>
      <w:r>
        <w:rPr>
          <w:rStyle w:val="FontStyle19"/>
          <w:b w:val="false"/>
          <w:spacing w:val="0"/>
          <w:sz w:val="28"/>
          <w:szCs w:val="24"/>
        </w:rPr>
        <w:t>Плана мероприятий по повышению эффективности</w:t>
      </w:r>
    </w:p>
    <w:p>
      <w:pPr>
        <w:pStyle w:val="Style14"/>
        <w:tabs>
          <w:tab w:val="clear" w:pos="708"/>
          <w:tab w:val="left" w:pos="10165" w:leader="none"/>
          <w:tab w:val="left" w:pos="10206" w:leader="none"/>
        </w:tabs>
        <w:ind w:right="-41" w:firstLine="142"/>
        <w:jc w:val="center"/>
        <w:rPr/>
      </w:pPr>
      <w:r>
        <w:rPr>
          <w:rStyle w:val="FontStyle19"/>
          <w:rFonts w:eastAsia="Courier New"/>
          <w:b w:val="false"/>
          <w:spacing w:val="0"/>
          <w:sz w:val="28"/>
          <w:szCs w:val="24"/>
        </w:rPr>
        <w:t xml:space="preserve"> </w:t>
      </w:r>
      <w:r>
        <w:rPr>
          <w:rStyle w:val="FontStyle19"/>
          <w:b w:val="false"/>
          <w:spacing w:val="0"/>
          <w:sz w:val="28"/>
          <w:szCs w:val="24"/>
        </w:rPr>
        <w:t>мобилизации налоговых и других обязательных платежей в бюджет Елизаветовского сельского поселения Азовского района на 2011-2013 г.г.</w:t>
      </w:r>
    </w:p>
    <w:p>
      <w:pPr>
        <w:pStyle w:val="Style14"/>
        <w:ind w:right="1603" w:firstLine="1122"/>
        <w:jc w:val="center"/>
        <w:rPr>
          <w:rStyle w:val="FontStyle19"/>
          <w:b w:val="false"/>
          <w:b w:val="false"/>
          <w:sz w:val="24"/>
          <w:szCs w:val="24"/>
        </w:rPr>
      </w:pPr>
      <w:r>
        <w:rPr/>
      </w:r>
    </w:p>
    <w:p>
      <w:pPr>
        <w:pStyle w:val="Style14"/>
        <w:jc w:val="both"/>
        <w:rPr>
          <w:rStyle w:val="FontStyle19"/>
          <w:b w:val="false"/>
          <w:b w:val="false"/>
          <w:sz w:val="24"/>
          <w:szCs w:val="24"/>
        </w:rPr>
      </w:pPr>
      <w:r>
        <w:rPr/>
      </w:r>
    </w:p>
    <w:p>
      <w:pPr>
        <w:pStyle w:val="Style14"/>
        <w:ind w:firstLine="709"/>
        <w:jc w:val="both"/>
        <w:rPr>
          <w:rStyle w:val="FontStyle19"/>
          <w:b w:val="false"/>
          <w:b w:val="false"/>
          <w:bCs w:val="false"/>
          <w:spacing w:val="0"/>
          <w:sz w:val="28"/>
          <w:szCs w:val="24"/>
        </w:rPr>
      </w:pPr>
      <w:r>
        <w:rPr>
          <w:rStyle w:val="FontStyle19"/>
          <w:b w:val="false"/>
          <w:bCs w:val="false"/>
          <w:spacing w:val="0"/>
          <w:sz w:val="28"/>
          <w:szCs w:val="24"/>
        </w:rPr>
        <w:t>Во исполнение п. 1 Протокола заседания Координационного Совета по вопросам собираемости налогов и других обязательных платежей Ростовской области от  21.02.2011 года и п.18.2 решения коллегии Администрации Ростовской области № 4 от 27.01.2011 года, постановления администрации Азовского района                     № 188 от 01.03.2011 года «Об утверждении Плана мероприятий по повышению эффективности мобилизации налоговых и других обязательных платежей в консолидированный бюджет Азовского района на 2011-2013 г.г.», администрация Елизаветовского сельского поселения постановляет:</w:t>
      </w:r>
    </w:p>
    <w:p>
      <w:pPr>
        <w:pStyle w:val="Style14"/>
        <w:ind w:firstLine="709"/>
        <w:jc w:val="both"/>
        <w:rPr>
          <w:rStyle w:val="FontStyle19"/>
          <w:b w:val="false"/>
          <w:b w:val="false"/>
          <w:bCs w:val="false"/>
          <w:spacing w:val="0"/>
          <w:sz w:val="28"/>
          <w:szCs w:val="24"/>
        </w:rPr>
      </w:pPr>
      <w:r>
        <w:rPr/>
      </w:r>
    </w:p>
    <w:p>
      <w:pPr>
        <w:pStyle w:val="Style14"/>
        <w:jc w:val="both"/>
        <w:rPr/>
      </w:pPr>
      <w:r>
        <w:rPr>
          <w:rStyle w:val="FontStyle19"/>
          <w:b w:val="false"/>
          <w:bCs w:val="false"/>
          <w:spacing w:val="0"/>
          <w:sz w:val="28"/>
          <w:szCs w:val="24"/>
        </w:rPr>
        <w:tab/>
        <w:t>1. Утвердить План мероприятий по повышению эффективности мобилизации налоговых и других обязательных платежей в бюджет Елизаветовского сельского поселения Азовского района на 2011-2013 г.г. согласно приложению.</w:t>
      </w:r>
    </w:p>
    <w:p>
      <w:pPr>
        <w:pStyle w:val="Style14"/>
        <w:jc w:val="both"/>
        <w:rPr>
          <w:rStyle w:val="FontStyle19"/>
          <w:b w:val="false"/>
          <w:b w:val="false"/>
          <w:bCs w:val="false"/>
          <w:spacing w:val="0"/>
          <w:sz w:val="28"/>
          <w:szCs w:val="24"/>
        </w:rPr>
      </w:pPr>
      <w:r>
        <w:rPr>
          <w:rStyle w:val="FontStyle19"/>
          <w:b w:val="false"/>
          <w:bCs w:val="false"/>
          <w:spacing w:val="0"/>
          <w:sz w:val="28"/>
          <w:szCs w:val="24"/>
        </w:rPr>
        <w:tab/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9"/>
          <w:rFonts w:eastAsia="Courier New"/>
          <w:b w:val="false"/>
          <w:bCs w:val="false"/>
          <w:spacing w:val="0"/>
          <w:sz w:val="28"/>
          <w:szCs w:val="24"/>
        </w:rPr>
        <w:t xml:space="preserve">          </w:t>
      </w:r>
      <w:r>
        <w:rPr>
          <w:rStyle w:val="FontStyle19"/>
          <w:b w:val="false"/>
          <w:bCs w:val="false"/>
          <w:spacing w:val="0"/>
          <w:sz w:val="28"/>
          <w:szCs w:val="24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Контроль, за исполнением настоящего постановления, возложить на главу Елизаветовского сельского поселения - В. С. Лугового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Глава Елизаветовского</w:t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сельского поселения                                                    В.С. Луговой</w:t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993" w:right="748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Елизавет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0. 03. 2011 г. № 3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по повышению эффективности мобилизации налоговых и других обязательных платежей в бюджет  Елизаветовского сельского поселения Азовского района  на 2011-2013 годы</w:t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280"/>
        <w:gridCol w:w="1980"/>
        <w:gridCol w:w="4680"/>
      </w:tblGrid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8144"/>
        <w:gridCol w:w="2059"/>
        <w:gridCol w:w="4579"/>
      </w:tblGrid>
      <w:tr>
        <w:trPr>
          <w:tblHeader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</w:t>
            </w:r>
          </w:p>
        </w:tc>
        <w:tc>
          <w:tcPr>
            <w:tcW w:w="14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вершенствование законодательной и нормативной правовой базы по вопросам налогообложени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нормативных актов о проведении в 2011 году реструктуризации задолженности организаций, осуществляющих деятельность на территории Елизаветовского сельского поселе-ния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3" w:leader="none"/>
              </w:tabs>
              <w:ind w:left="383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логам, сборам, начисленным пеням и штрафам, подлежащим зачислению в бюджет сельского поселения.</w:t>
            </w:r>
          </w:p>
          <w:p>
            <w:pPr>
              <w:pStyle w:val="Normal"/>
              <w:spacing w:before="0" w:after="120"/>
              <w:ind w:left="23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trike/>
                <w:sz w:val="28"/>
                <w:szCs w:val="28"/>
              </w:rPr>
            </w:pPr>
            <w:r>
              <w:rPr>
                <w:b/>
                <w:i/>
                <w:strike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а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 Администрации Елизаветовского сельского поселени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Проведение мониторинга правовых актов сельского поселения по земельному налогу, налогу на имущество физических лиц в целях своевременной подготовки рекомендаций по оптимизации налогообложения и соответствию федеральному законо-дательству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 2011 го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 2012 года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 2013 года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 Администрации Елизаветовского сельского поселения</w:t>
            </w:r>
          </w:p>
        </w:tc>
      </w:tr>
      <w:tr>
        <w:trPr>
          <w:trHeight w:val="579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</w:t>
            </w:r>
          </w:p>
        </w:tc>
        <w:tc>
          <w:tcPr>
            <w:tcW w:w="14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существление анализа обоснованности и эффективности применения налоговых льгот в Елизаветовском сельском поселении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потерь от фактически реализованных федеральных, региональных и местных налоговых льгот в Елизаветовском сельском поселени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 Администрации Елизаветовского сельского поселени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 xml:space="preserve">Анализ, разработка и реализация мер, направленных на оптимизацию налоговых льгот, установленных правовыми актами органов местного самоуправления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сектор экономики и финансов Администрации Елизаветовского сельского поселения</w:t>
            </w:r>
          </w:p>
        </w:tc>
      </w:tr>
      <w:tr>
        <w:trPr>
          <w:trHeight w:val="6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.</w:t>
            </w:r>
          </w:p>
        </w:tc>
        <w:tc>
          <w:tcPr>
            <w:tcW w:w="14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i/>
                <w:sz w:val="28"/>
                <w:szCs w:val="28"/>
              </w:rPr>
              <w:t xml:space="preserve">Мероприятия по увеличению налогооблагаемой базы и доходов в бюджет Елизаветовского сельского поселения Азовского района </w:t>
            </w:r>
          </w:p>
        </w:tc>
      </w:tr>
      <w:tr>
        <w:trPr>
          <w:trHeight w:val="21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едложений по улучшению налогового администрирования с целью повышения собираемости налогов и недопущения применения противоправных методов в сфере налогообложе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межрайонная Инспекция Федераль-ной налоговой службы  № 18 по Ростовской области (по согласо-ванию)</w:t>
            </w:r>
          </w:p>
        </w:tc>
      </w:tr>
      <w:tr>
        <w:trPr>
          <w:trHeight w:val="21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заседаний Комиссии по обеспечению устойчивого социально-экономического развития Елизаветовс-кого сельского поселе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квартал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изаветовского сельского поселения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обеспечению устойчивого социально-экономического развития Елизаветовского сельского поселени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проверки сохранности и целевого использования имущества, находящегося в муниципальной собственности, с целью выявления неиспользуемого имуществ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 2011 года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и адми-нистрации Елизаветовского сельс-кого поселения – Л.Д. Поздняков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в актуальном состоянии реестра муниципального имуществ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пециалист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и админист-рации Елизаветовского сельского поселения –   Л.Д. Поздняков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явление физических лиц, сдающих в наем или аренду собственные жилые помещения, гаражи, иные объекты недвижимого имущества, в целях налогообложения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изаветовского сельского поселения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Иващенко Р.Б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дополнительному привлечению физических лиц к декларированию доходов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 xml:space="preserve">межрайонная Инспекция Федераль-ной налоговой службы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18 по Рос-товской области (по согласованию)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инвентаризации ранее не инвентаризованных объектов капитального строительства, принадлежащих физическим лицам, на территории сельского поселе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изаветовского сельского поселения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Иващенко Р.Б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актуализации налогооблагаемой базы по налогам на имущество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3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верки объектов капитального строительства, принадлежащих физическим лицам, не имеющих инвентаризационной стоимост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3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вентаризации транспортных средств для исключения из налоговой базы «несуществующих» объектов и актуализации базы данных о физических лицах – плательщиках транспортного налог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3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идентификации сведений о земельных участках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изаветовского сельского поселения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Иващенко Р.Б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 xml:space="preserve">межрайонная Инспекция Федераль-ной налоговой службы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18 по Рос-товской области (по согласованию)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ельского хозяйства адми-нистрации Азовского района (по согласованию)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овское районное МПТИ (по согласованию)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признанию права муниципальной собственности на земельные участки, выделенные в счет невостребованных земельных долей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ельского хозяйства адми-нистрации Азовского района (по согласованию)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изаветовского сельского поселения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 xml:space="preserve">специалист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и адми-нистрации Елизаветовского сельс-кого поселения –  Л.Д. Поздняков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.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Осуществление контроля, за использованием земель сельскохозяйственного назначения, в том числе находящихся в долевой собственности граждан, применение мер административного воздействия за использование земельных участков без оформленных в установленном порядке правоустанавливающих документов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ельского хозяйства адми-нистрации Азовского района (по согласованию)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изаветовского сельского поселения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 xml:space="preserve">специалист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и адми-нистрации Елизаветовского сельс-кого поселения –  Л.Д. Поздняков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.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государственной регистраци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3" w:leader="none"/>
              </w:tabs>
              <w:autoSpaceDE w:val="false"/>
              <w:ind w:left="0" w:hanging="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а муниципальной собственности сельского поселения на объекты недвижимости;</w:t>
            </w:r>
            <w:r>
              <w:rPr>
                <w:color w:val="000000"/>
                <w:sz w:val="28"/>
                <w:szCs w:val="28"/>
              </w:rPr>
              <w:t xml:space="preserve"> земельные участк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графику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изавето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пециалист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и адми-нистрации Елизаветовского сельс-кого поселения –   Л.Д. Позднякова 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.</w:t>
            </w:r>
          </w:p>
        </w:tc>
        <w:tc>
          <w:tcPr>
            <w:tcW w:w="14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i/>
                <w:sz w:val="28"/>
                <w:szCs w:val="28"/>
              </w:rPr>
              <w:t>Организация работы по сокращению задолженности по налоговым и неналоговым платежам в бюджет Елизаветовского сельского поселения Азовского район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нятие комплекса мер по погашению задолженности по налоговым и неналоговым платежам в бюджет сельского поселения и недопущению ее рос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сектор экономики и финансов администрации Елизаветовского сельского поселения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 xml:space="preserve">межрайонная Инспекция Федераль-ной налоговой службы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18 по Ростовской области (по согласо-ванию)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Азовский районный отдел судеб-ных приставов УФССП по Ростовс-кой области (по согласованию)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остояния платежной дисциплины предприятий, осуществляющих свою деятельность на территории Елизаветовского сельского поселе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сектор экономики и финансов Администрации Елизаветовского сельского поселения</w:t>
            </w:r>
          </w:p>
        </w:tc>
      </w:tr>
      <w:tr>
        <w:trPr>
          <w:trHeight w:val="263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мониторинга недоимки по налоговым платежам и арендной плате за землю в бюджет сельского поселения, анализ причин и состояния задолженности налогоплательщиков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 Администрации Елизаветовского сельского поселения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Иващенко Р.Б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Межрайонная Инспекция Феде-ральной  налоговой службы   № 18 по Ростовской области (по согла-сованию)</w:t>
            </w:r>
          </w:p>
        </w:tc>
      </w:tr>
      <w:tr>
        <w:trPr>
          <w:trHeight w:val="276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мероприятий по проведению реструктуризации задолженности организаций по налогам и сборам, зачисляемым в бюджет сельского поселения, арендной плате за землю, списанию пеней и штрафов, начисленных на сумму задолженности в целях урегулирования задолженности налогоплательщиков и создания условий для их финансового оздоров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оектов соответствующих правовых актов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администрация Елизаветовского сельского поселения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Межрайонная Инспекция Феде-ральной налоговой службы № 18 по Ростовской области (по согласова-нию)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5.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индивидуальной работы с организациями, имеющими задолженность по налогам и сборам, зачисляемым в бюджет сельского поселения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изаветовского сельского поселения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Иващенко Р.Б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6.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работы по созданию в помещении администрации пункта коллективного доступа с использованием интерактивного сервиса Федеральной налоговой службы «Личный кабинет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2.2011г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изаветовского сельского поселения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Иващенко Р.Б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7.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информационно-разъяснительной работы с привлечение средств массовой информации о необходимости своевременной уплаты гражданами местных налогов и сборов, погашения задолженности до обращения в судебные органы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изаветовского сельского поселения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Иващенко Р.Б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8.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1"/>
              <w:rPr/>
            </w:pPr>
            <w:r>
              <w:rPr>
                <w:sz w:val="28"/>
                <w:szCs w:val="28"/>
              </w:rPr>
              <w:t>Организация создания на интернет-сайте Елизаветовского сельского поселения рубрики «Налоги» с целью размещения нормативных правовых актов в части налогового законодательства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изаветов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Иващенко Р.Б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дача материалов в суд для принудительного взыскания задолженности по налоговым и неналоговым доходам в бюджет сельского поселения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изаветов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Иващенко Р.Б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Глава Елизаветовского сельского поселения                                       В.С. Луговой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794" w:right="624" w:gutter="0" w:header="454" w:top="510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21">
    <w:name w:val="font21"/>
    <w:basedOn w:val="Style12"/>
    <w:qFormat/>
    <w:rPr>
      <w:rFonts w:ascii="Times New Roman" w:hAnsi="Times New Roman" w:cs="Times New Roman"/>
      <w:sz w:val="28"/>
      <w:szCs w:val="28"/>
    </w:rPr>
  </w:style>
  <w:style w:type="character" w:styleId="Font11">
    <w:name w:val="font11"/>
    <w:basedOn w:val="Style12"/>
    <w:qFormat/>
    <w:rPr>
      <w:rFonts w:ascii="Times New Roman" w:hAnsi="Times New Roman" w:cs="Times New Roman"/>
      <w:sz w:val="28"/>
      <w:szCs w:val="28"/>
    </w:rPr>
  </w:style>
  <w:style w:type="character" w:styleId="Font01">
    <w:name w:val="font01"/>
    <w:basedOn w:val="Style12"/>
    <w:qFormat/>
    <w:rPr>
      <w:rFonts w:ascii="Arial" w:hAnsi="Arial" w:cs="Arial"/>
      <w:sz w:val="28"/>
      <w:szCs w:val="28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b/>
      <w:bCs/>
      <w:spacing w:val="40"/>
      <w:sz w:val="26"/>
      <w:szCs w:val="26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360" w:hanging="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left="360" w:hanging="0"/>
      <w:jc w:val="both"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7:14:00Z</dcterms:created>
  <dc:creator>mash-buro-</dc:creator>
  <dc:description/>
  <cp:keywords/>
  <dc:language>en-US</dc:language>
  <cp:lastModifiedBy>ESP</cp:lastModifiedBy>
  <cp:lastPrinted>2011-03-30T11:35:00Z</cp:lastPrinted>
  <dcterms:modified xsi:type="dcterms:W3CDTF">2011-03-30T11:45:00Z</dcterms:modified>
  <cp:revision>69</cp:revision>
  <dc:subject/>
  <dc:title>                                            </dc:title>
</cp:coreProperties>
</file>