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30  марта 2011 года                                                                        № 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№ 20 от 12.04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в 2009-2010 годах реструктуризации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, по налогам, сбор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ным пеням и  штрафам, подлежащим зачислению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Ростовской области от 02.03.2011 г. № 96 «О внесении изменений в постановление Администрации Ростовской области от14.09.2009 г. № 459», в целях урегулирования налоговой задолженности организаций, осуществляющих деятельность на территории Елизаветовского сельского поселения, их финансового и экономического оздоровления,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Елизаветовского сельского поселения от 12.04.2010 г. № 20 «О проведении в 2009 – 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»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, за выполнением постановления, возложить на Главу Елизаветовского сельского поселения Лугового В.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30.03.2011 г.  № 3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12.04.2010 г. № 20 «О проведении в 2009 – 2010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организаций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на территории Елизаветовского сельского поселения, по налог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м, начисленным пеням и штрафам, подлежащим зачислению в бюджет Елизаветовского сельского поселения Азов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1. В наименовании слова «в 2009 – 2010 годах» заменить словами «в 2009</w:t>
      </w:r>
      <w:r>
        <w:rPr>
          <w:szCs w:val="28"/>
          <w:lang w:val="en-US"/>
        </w:rPr>
        <w:t> </w:t>
      </w:r>
      <w:r>
        <w:rPr>
          <w:szCs w:val="28"/>
        </w:rPr>
        <w:t>– 2011 го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реамбулу изложить в редакции: «Во исполнение постановления Администрации Ростовской области от 02.03.2011г. № 96 «О внесении изменений в постановление Администрации Ростовской области от 14.09.2009 г. № 459», в целях урегулирования налоговой задолженности организаций, осуществляющих деятельность на территории Елизаветовского сельского поселения, их финансового и экономического оздоровления, администрация Елизаветовского сельского поселения  постановляет»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Дополнить постановление пунктом 1.2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1.2. Провести в 2011 году реструктуризацию задолженности организаций, осуществляющих деятельность на территории Елизаветовского сельского поселения, по налогам и сборам, начисленным пеням и штрафам, подлежащим зачислению в бюджет Елизаветовского сельского поселения Азовского района.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 xml:space="preserve">5. Дополнить пунктом 2.1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.1. Утвердить Порядок проведения в 2011 году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, согласно приложению № 2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7. Дополнить приложением №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30.03.2011 года  № 31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Елизаветовского сельского поселения(далее – организация), по налогам, сборам, начисленным пеням и штрафам, подлежащим зачислению в бюджет Елизаветовского сельского поселения Азовского района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Елизаветов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долженность по налогам, сборам, начисленным пеням и штрафам, подлежащим зачислению в бюджет сельского поселения                                        (далее - задолженность), имеет долю отчисления в районный бюджет, реструктуризация такой задолженности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Елизаветовского сельского поселения заявление о предоставлении права на реструктуризацию задолженности перед бюджетом сельского поселения по налогам, сборам начисленным пеням и штрафам, имеющим долю отчисления в бюджет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  Реструктуризация задолженности проводится по заявлению организации по форме согласно приложению № 1 к настоящему Порядку, поданному в администрацию Елизаветовского сельского поселения до 1 ноя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районный бюджет, по состоянию на 1-е число месяца, в котором организацией подано заявление в администрацию Елизаветовского сельского посел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, в том числе в виде инвестиционного налогового кредита, срок действия, которых 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г. № 127- 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ринимает Глава Елизаветовского сельского поселения. Решение оформляется постановлением администрации Елизавет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Елизаветовского района о реструктуризации задолженности осуществляются администрацией Елизаветовского сельского поселения (далее – администрацией) в течение 10 рабочих дней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ого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администрацией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 Постановление администрации Елизаветовского сельского поселения о реструктуризации задолженности направляется администрацией Елизаветовского сельского поселения в 5-дневный срок со дня его принятия в Межрайонную Инспекцию Федеральной налоговой службы России № 18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Елизавет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Елизаветовского сельского поселения Азовского района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. При принятии администрацией Елизавет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Елизаветов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Елизаветовского сельского поселения Азовского района (далее – задолженность по начисленным пеням и штрафам), в течение 5 лет со дня принятия постановления администрации Елизавет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Елизаветовского сельского поселения Азовс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Елизавет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Елизаветовского сельского поселения. Решение оформляется постановлением администрации Елизавет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7.  Рекомендовать Инспекции Федеральной налоговой службы России          № 18 по Ростовской области при соблюдении организацией условий, предусмотренных пунктом 6 настоящего Порядка, направлять в администрацию Елизаветов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Администрация Елизаветовского сельского поселения в двухнедельный срок разрабатывает проект постановления администрации Елизаветовского сельского поселения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Елизаветовского сельского поселения Азовск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Елизаветовского сельского поселения. Решение оформляется постановлением администрации Елизаве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Рекомендовать Инспекции Федеральной налоговой службы  России №18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Елизаветов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Елизаветовского сельского поселения в двухнедельный срок разрабатывает проект постановления администрации Елизаветов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Елизаветовского сельского поселения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Елизаветовского сельского поселения. Решение оформляется постановлением администрации Елизаве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администрация Елизаветовского сельского поселения в двухнедельный срок разрабатывает проект постановления администрации Елизаветов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В.С. Лугово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119" w:hanging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3119" w:hanging="1"/>
        <w:jc w:val="right"/>
        <w:rPr/>
      </w:pPr>
      <w:r>
        <w:rPr/>
        <w:t>к Порядку проведения</w:t>
      </w:r>
    </w:p>
    <w:p>
      <w:pPr>
        <w:pStyle w:val="TextBody"/>
        <w:ind w:left="3119" w:hanging="1"/>
        <w:jc w:val="right"/>
        <w:rPr/>
      </w:pPr>
      <w:r>
        <w:rPr/>
        <w:t>в 2011 году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 бюджет Елизаветовского сельского поселения Азовского райо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администрацию Елизавет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7"/>
        <w:gridCol w:w="928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75" w:hRule="atLeast"/>
        </w:trPr>
        <w:tc>
          <w:tcPr>
            <w:tcW w:w="6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402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сит в соответствии с постановлением Администрации Ростовской области </w:t>
        <w:br/>
        <w:t>от 14.09.2009 № 459 «О проведении в 2009 – 2011 годах реструктуризации задолженности организаций, осуществляющих деятельность на территории Ростовской области, по налогам, сборам, начисленным пеням и штрафам, подлежащим зачислению в районный бюджет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3676"/>
        <w:gridCol w:w="2129"/>
        <w:gridCol w:w="1934"/>
        <w:gridCol w:w="17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3676"/>
        <w:gridCol w:w="2129"/>
        <w:gridCol w:w="1934"/>
        <w:gridCol w:w="1743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4111" w:hanging="0"/>
        <w:jc w:val="right"/>
        <w:rPr/>
      </w:pPr>
      <w:r>
        <w:rPr/>
        <w:t>к Порядку проведения</w:t>
      </w:r>
    </w:p>
    <w:p>
      <w:pPr>
        <w:pStyle w:val="TextBody"/>
        <w:ind w:left="4111" w:hanging="0"/>
        <w:jc w:val="right"/>
        <w:rPr/>
      </w:pPr>
      <w:r>
        <w:rPr/>
        <w:t>в 2011 году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Cs w:val="28"/>
        </w:rPr>
        <w:t xml:space="preserve">Елизаветовского сельского поселения, по налогам, сборам, начисленны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Cs w:val="28"/>
        </w:rPr>
        <w:t>бюджет Елизаветовского сельского поселения Азовского района,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7"/>
        <w:gridCol w:w="928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75" w:hRule="atLeast"/>
        </w:trPr>
        <w:tc>
          <w:tcPr>
            <w:tcW w:w="6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402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2"/>
        <w:gridCol w:w="1475"/>
        <w:gridCol w:w="1105"/>
        <w:gridCol w:w="1843"/>
        <w:gridCol w:w="921"/>
        <w:gridCol w:w="184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8505" w:hanging="0"/>
        <w:jc w:val="right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8505" w:hanging="0"/>
        <w:jc w:val="right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8505" w:hanging="0"/>
        <w:jc w:val="right"/>
        <w:rPr/>
      </w:pPr>
      <w:r>
        <w:rPr/>
        <w:t>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>
          <w:szCs w:val="24"/>
        </w:rPr>
        <w:t>(</w:t>
      </w:r>
      <w:r>
        <w:rPr/>
        <w:t>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7371" w:hanging="0"/>
        <w:jc w:val="right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7371" w:hanging="0"/>
        <w:jc w:val="right"/>
        <w:rPr/>
      </w:pPr>
      <w:r>
        <w:rPr/>
        <w:t>в 2011 году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Cs w:val="28"/>
        </w:rPr>
        <w:t>определенных постановлением Администрации Азовского района от ________ № _____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3261" w:hanging="0"/>
        <w:jc w:val="right"/>
        <w:rPr/>
      </w:pPr>
      <w:r>
        <w:rPr/>
        <w:t>к Порядку проведения</w:t>
      </w:r>
    </w:p>
    <w:p>
      <w:pPr>
        <w:pStyle w:val="TextBody"/>
        <w:ind w:left="3261" w:hanging="0"/>
        <w:jc w:val="right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ConsPlusNormal"/>
        <w:widowControl/>
        <w:ind w:left="326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Cs w:val="28"/>
        </w:rPr>
        <w:t>Елизаветов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Cs w:val="28"/>
        </w:rPr>
        <w:t xml:space="preserve">и штрафам, подлежащим зачислению в бюджет Елизаветовского сельского поселения Азовского района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9"/>
        <w:gridCol w:w="1001"/>
        <w:gridCol w:w="1393"/>
        <w:gridCol w:w="1011"/>
        <w:gridCol w:w="1384"/>
        <w:gridCol w:w="1374"/>
        <w:gridCol w:w="129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130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2:00Z</dcterms:created>
  <dc:creator>Kondrateva_NV</dc:creator>
  <dc:description/>
  <cp:keywords/>
  <dc:language>en-US</dc:language>
  <cp:lastModifiedBy>ESP</cp:lastModifiedBy>
  <cp:lastPrinted>2011-03-28T16:47:00Z</cp:lastPrinted>
  <dcterms:modified xsi:type="dcterms:W3CDTF">2011-03-30T07:22:00Z</dcterms:modified>
  <cp:revision>121</cp:revision>
  <dc:subject/>
  <dc:title> </dc:title>
</cp:coreProperties>
</file>