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21 марта 2011 года                                                                   №  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утверждении   квалификационных требований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щения должностей муниципальной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в Елизаветовском сельском поселении</w:t>
      </w:r>
    </w:p>
    <w:p>
      <w:pPr>
        <w:pStyle w:val="Style1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6 Закона Ростовской области от 9 октября              2007 года  № 786-ЗС «О муниципальной службе в Ростовской области», Уставом МО «Елизаветовское сельское поселение», Постановления  Администрации Азовского района  от </w:t>
      </w:r>
      <w:r>
        <w:rPr>
          <w:sz w:val="28"/>
          <w:szCs w:val="28"/>
        </w:rPr>
        <w:t xml:space="preserve">21 января 2011 года № 34 «Об утверждении квалификационных требований для замещения должностей муниципальной службы в Азовском районе», </w:t>
      </w:r>
      <w:r>
        <w:rPr>
          <w:color w:val="000000"/>
          <w:sz w:val="28"/>
          <w:szCs w:val="28"/>
        </w:rPr>
        <w:t>и в целях обеспечения единого подхода к подбору, расстановке  и использованию кадров, повышения уровня их профессионализма  и ответственности, администрация Елизаветовского сельского поселения постановляет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квалификационные требования для замещения должностей муниципальной службы в Елизаветовском сельском поселении (приложение)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администрации Елизаветовского сельского поселения  Соппа С.В. ознакомить муниципальных служащих с настоящим Постановлением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мещение должностей муниципальной службы осуществлять в соответствии с утвержденными квалификационными требованиями.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Ведущему специалисту администрации Елизаветовского сельского поселения Соппа С.В. включить квалификационные требования в должностные инструкции муниципальных служащих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убликовать настоящее Постановление в газете «Приазовье»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с момента опубликования. 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, за выполнением настоящего Постановления, возложить на Главу Елизаветовского сельского поселения – Лугового В.С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изаветовского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:                                                    В.С. Луговой   </w:t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7"/>
        <w:spacing w:lineRule="atLeast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spacing w:lineRule="atLeast" w:line="240" w:before="0" w:after="0"/>
        <w:ind w:firstLine="851"/>
        <w:jc w:val="right"/>
        <w:rPr/>
      </w:pPr>
      <w:r>
        <w:rPr>
          <w:color w:val="000000"/>
          <w:sz w:val="28"/>
          <w:szCs w:val="28"/>
        </w:rPr>
        <w:t>администрации Елизаветовского</w:t>
      </w:r>
    </w:p>
    <w:p>
      <w:pPr>
        <w:pStyle w:val="Style17"/>
        <w:spacing w:lineRule="atLeast" w:line="240" w:before="0" w:after="0"/>
        <w:ind w:firstLine="851"/>
        <w:jc w:val="right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11 г. №  23</w:t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ЗАМЕЩЕНИЯ ДОЛЖНОСТЕЙ МУНИЦИПАЛЬНОЙ СЛУЖБЫ</w:t>
      </w:r>
    </w:p>
    <w:p>
      <w:pPr>
        <w:pStyle w:val="Style17"/>
        <w:spacing w:lineRule="atLeast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ЛИЗАВЕТОВСКОМ СЕЛЬСКОМ ПОСЕЛЕНИИ</w:t>
      </w:r>
    </w:p>
    <w:p>
      <w:pPr>
        <w:pStyle w:val="Style1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валификационные требования, предъявляемые по муниципальным должностям муниципальной службы, являются основанием при: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ценке служебной деятельности муниципального служащего в период проведения его аттестации;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ении кандидата на замещение вакантной должности муниципальной службы по итогам конкурса;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боре кандидатур для занесения в кадровый резерв для замещения вакантных должностей муниципальной службы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руководитель соответствующего органа местного самоуправления, имеющий право приема, увольнения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 </w:t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валификационные требования для замещения высших</w:t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 категории "руководители"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валификационные требования к стажу работы: работа по специальности на главных должностях муниципальной (государственной) службы не менее 2 лет либо на иных руководящих должностях. 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Квалификационные требования к профессиональным знаниям: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Ростовской области, муниципальных правовых актов органов местного самоуправления Азовского района, муниципальных правовых актов органа местного самоуправления, применительно к исполнению своих должностных обязанностей, прав и ответственности; знание основ экономики и организации труда, передового опыта в установленной сфере деятельности; знание вопросов прохождения муниципальной службы, навык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основ делопроизводств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валификационные требования к профессиональным навыкам: о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; умение определять стратегические и тактические цели, организовывать и обеспечивать их достижение; оперативное принятие и реализация управленческих решений; адаптация к новой ситуации и принятие новых подходов в решении поставленных задач; систематизация и структурирование информации, работа с различными источниками информации; ведение деловых переговоров, публичных выступлений; владение приемами межличностных отношений и мотивации подчиненных, стимулирования достижения результатов; грамотный учет мнения коллег, делегирование полномочий подчиненным; организация работы по эффективному взаимодействию с представителями государственных органов и органов местного самоуправления; сотрудничество с коллегами и подчиненными; владение компьютерной техникой, а также необходимым программным обеспечением; систематическое повышение своей квалификации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валификационные требования для замещения главных должностей  муниципальной службы категории "помощники (советники)"</w:t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, муниципальных правовых актов органа местного самоуправления Елизаветовского сельского поселения, применительно к исполнению своих должностных обязанностей; знание основ экономик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валификационные требования для замещения главных должностей муниципальной службы категории "руководители"</w:t>
      </w:r>
    </w:p>
    <w:p>
      <w:pPr>
        <w:pStyle w:val="Style17"/>
        <w:spacing w:lineRule="atLeas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валификационные требования к стажу работы: не менее 1-го года работы на ведущих должностях муниципальной (государственной) службы либо на иных руководящих должностях. 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, муниципальных правовых актов органа местного самоуправления Елизаветовского сельского поселения,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валификационные требования для замещения ведущих,                  старших должностей муниципальной службы категории "специалисты"</w:t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валификационные требования к уровню профессионального образования: образование не ниже среднего (профессионального), соответствующее должностным обязанностям муниципального служащего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валификационные требования к стажу работы: без предъявления требований к стажу муниципальной службы. 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, муниципальных правовых актов органа местного самоуправления Елизаветовского сельского поселения,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валификационные требования к профессиональным навыкам: владение навыкам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приемами межличностных отношений и мотивации подчиненных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валификационные требования для замещения младших должностей муниципальной службы категории "обеспечивающие специалисты"</w:t>
      </w:r>
    </w:p>
    <w:p>
      <w:pPr>
        <w:pStyle w:val="Style1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валификационные требования к профессиональному образованию: образование не ниже среднего (полного) общего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Квалификационные требования к стажу работы: без предъявления требований к стажу работы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6.3. Квалификационные требования к профессиональным знаниям: знание Конституции Российской Федерации, законодательства Российской Федерации и Ростовской области, муниципальных правовых актов органов местного самоуправления Азовского района, муниципальных правовых актов органа местного самоуправления Елизаветовского сельского поселения, применительно к вы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 систематическое повышение квалификации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mash-buro-</dc:creator>
  <dc:description/>
  <cp:keywords/>
  <dc:language>en-US</dc:language>
  <cp:lastModifiedBy>ESP</cp:lastModifiedBy>
  <cp:lastPrinted>2011-03-21T11:02:00Z</cp:lastPrinted>
  <dcterms:modified xsi:type="dcterms:W3CDTF">2011-03-21T08:02:00Z</dcterms:modified>
  <cp:revision>13</cp:revision>
  <dc:subject/>
  <dc:title>                                            </dc:title>
</cp:coreProperties>
</file>