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8"/>
          <w:szCs w:val="38"/>
        </w:rPr>
        <w:t xml:space="preserve">  </w:t>
      </w:r>
    </w:p>
    <w:p>
      <w:pPr>
        <w:pStyle w:val="Normal"/>
        <w:ind w:left="-851" w:right="-143" w:hanging="0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4 февраля  2011 года                                                                   №  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shd w:fill="FFFFFF" w:val="clea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еречне должностей муниципальной службы, предусмотренно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ей 12 Федерального закона от 25.12.2008 года № 273-ФЗ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       </w:t>
      </w:r>
      <w:r>
        <w:rPr>
          <w:rFonts w:cs="Tahoma"/>
          <w:sz w:val="28"/>
          <w:szCs w:val="28"/>
          <w:lang w:bidi="zxx"/>
        </w:rPr>
        <w:t xml:space="preserve">В соответствии с Федеральным законом от 25.12.2008 года № 273-ФЗ «О противодействии коррупции», Указом Президента Российской Федерации от 21.07.2010 года № 925 «О мерах по реализации отдельных положений Федерального закона «О противодействии коррупции», Областным законом от 09.10.2007 года  № 786-ЗС «О муниципальной службе Ростовской области», администрация Елизаветовского сельского поселения постановляе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к должностям муниципальной службы, в случае замещения которых на гражданина в течение двух лет со дня увольнения с муниципальной службы налагаются ограничения, предусмотренные статьей 12 Федерального закона от 25.12.2008 года № 273-ФЗ «О противодействии коррупции», относятся должности, включенные в перечень  должностей муниципальной службы, при назначении на которые граждане и при замещении которых муниципальные служащие  обязаны представлять сведения о своих доходах, об имуществе и обязательствах имущественного характера, а также сведения о доходах об имуществе и обязательствах имущественного характера  своих супруги (супругах) и несовершеннолетних  детей, утвержденный Решением Собрания депутатов Елизаветовского сельского поселения от 24.01.2008 года №  56, при приеме на которые, граждане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 же сведения о доходах и имуществе и обязательствах имущественного характера своих супруги (супруга) и несовершеннолетних детей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настоящего постановления, возложить на Главу Елизаветовского сельского поселения  - Лугового В.С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            В.С. Луговой </w:t>
      </w:r>
    </w:p>
    <w:sectPr>
      <w:type w:val="nextPage"/>
      <w:pgSz w:w="11906" w:h="16838"/>
      <w:pgMar w:left="99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3:00Z</dcterms:created>
  <dc:creator>mash-buro-</dc:creator>
  <dc:description/>
  <cp:keywords/>
  <dc:language>en-US</dc:language>
  <cp:lastModifiedBy>ESP</cp:lastModifiedBy>
  <cp:lastPrinted>2011-02-15T09:57:00Z</cp:lastPrinted>
  <dcterms:modified xsi:type="dcterms:W3CDTF">2011-02-15T06:57:00Z</dcterms:modified>
  <cp:revision>3</cp:revision>
  <dc:subject/>
  <dc:title>                                            </dc:title>
</cp:coreProperties>
</file>