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1 января  2011 года                                                                     №  1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color w:val="FFFFFF"/>
        </w:rPr>
        <w:t xml:space="preserve">№ </w:t>
      </w:r>
      <w:r>
        <w:rPr/>
        <w:t>О закреплении за главным  администратором-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ветовского сельского поселения  полномочий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ению функций администрирования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58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Елизаветовского сельского поселения № 67 от 10.12.2010 года «О бюджете Елизаветовского сельского поселения Азовского района на 2011 год»,  а также в связи с изданием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в связи с отсутствием подведомственных администраторов доходов бюджета администрация Елизаветовского сельского поселения постановляет: </w:t>
      </w:r>
    </w:p>
    <w:p>
      <w:pPr>
        <w:pStyle w:val="Normal"/>
        <w:autoSpaceDE w:val="false"/>
        <w:ind w:left="142" w:firstLine="7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58"/>
        <w:jc w:val="both"/>
        <w:rPr/>
      </w:pPr>
      <w:r>
        <w:rPr>
          <w:sz w:val="28"/>
        </w:rPr>
        <w:t>1. Обеспечить исполнение администрирования доходов бюджета Елизаветовского сельского поселения по главе 951 «Администрация Елизавет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left="142" w:firstLine="758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left="142" w:firstLine="758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left="142" w:firstLine="758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областной бюджет.</w:t>
      </w:r>
    </w:p>
    <w:p>
      <w:pPr>
        <w:pStyle w:val="Normal"/>
        <w:ind w:left="142" w:firstLine="7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постановления администрации Елизаветовского сельского поселения:</w:t>
      </w:r>
    </w:p>
    <w:p>
      <w:pPr>
        <w:pStyle w:val="Normal"/>
        <w:ind w:left="142" w:firstLine="7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№ 67 от 26.12.2008 г. «О закреплении за главным администратором –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»;</w:t>
      </w:r>
    </w:p>
    <w:p>
      <w:pPr>
        <w:pStyle w:val="Normal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79 от 11.11.2010 г. «О внесении изменений в постановление администрации Елизаветовского сельского поселения № 67 от 26.12.2008 г. «О закреплении за главным администратором –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».</w:t>
      </w:r>
    </w:p>
    <w:p>
      <w:pPr>
        <w:pStyle w:val="Normal"/>
        <w:autoSpaceDE w:val="false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5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Normal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Normal"/>
        <w:ind w:left="142" w:firstLine="7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В.С. Луг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 1 от  11.01. 2011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Елизаветовского сельского поселения, администрируемых Администрацией Елизавет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1 08 04020 01 1000 110 </w:t>
        <w:tab/>
        <w:t>Государственная пошлина за совершени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08 07175 01 1000 110</w:t>
        <w:tab/>
        <w:t>Государственная пошлина за выдачу органа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11 05035 10 0000 120</w:t>
        <w:tab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11 07015 10 0000 120     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951 1 14 02032 10 0000 410    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1 16 18050 10 0000 140 </w:t>
        <w:tab/>
        <w:t>Денежные взыскания (штрафы) за нарушение бюджетного законодательства (в части бюджетов поселений)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17 01050 10 0000 180</w:t>
        <w:tab/>
        <w:t>Невыясненные поступления, зачисляемые в бюджеты посел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1 17 02000 10 0000 180</w:t>
        <w:tab/>
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.)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1 17 05050 10 0000 180 </w:t>
        <w:tab/>
        <w:t>Прочие неналоговые доходы бюджетов посел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2 02 01001 10 0000 151 </w:t>
        <w:tab/>
        <w:t>Дотации бюджетам поселений на выравнивание бюджетной обеспеченности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2 02 02999 10 0000 151</w:t>
        <w:tab/>
        <w:t>Прочие субсидии бюджетам посел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2 02 03015 10 0000 151 </w:t>
        <w:tab/>
        <w:t>Субвенции бюджетам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1 2 02 03999 10 0000 151 </w:t>
        <w:tab/>
        <w:t>Прочие субвенции бюджетам посел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951 2 02 04012 10 0000 151</w:t>
        <w:tab/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</w:r>
    </w:p>
    <w:p>
      <w:pPr>
        <w:pStyle w:val="Normal"/>
        <w:ind w:left="3600" w:hanging="3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51 2 02 04999 10 0000 151 </w:t>
        <w:tab/>
        <w:t>Прочие межбюджетные трансферты, передаваемые бюджетам поселе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4:00Z</dcterms:created>
  <dc:creator>Чапиковский</dc:creator>
  <dc:description/>
  <cp:keywords/>
  <dc:language>en-US</dc:language>
  <cp:lastModifiedBy>ESP</cp:lastModifiedBy>
  <cp:lastPrinted>2011-01-13T14:01:00Z</cp:lastPrinted>
  <dcterms:modified xsi:type="dcterms:W3CDTF">2011-01-13T11:01:00Z</dcterms:modified>
  <cp:revision>8</cp:revision>
  <dc:subject/>
  <dc:title>АДМИНИСТРАЦИЯ РОСТОВСКОЙ ОБЛАСТИ</dc:title>
</cp:coreProperties>
</file>