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января  2011 года                                                                   № 9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 Елизаветов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 совершенствовании учета муниципального имущества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 Постановления Администрации Азовского района от 11.01.2010 г. № 1 «О совершенствовании учета муниципального имущества Азовского района», Постановления   Администрации Ростовской области от 14.11.2008 г.  № 547  «О совершенствовании учета государственного имущества Ростовской области»,  Постановления Правительства Российской Федерации  от 16.07.2007 г. № 447 «О совершенствовании учета федерального имущества», в целях совершенствования порядка учета муниципального имущества Елизаветовского сельского поселения, а также обеспечения полноты и достоверности содержащихся в реестре сведений, соблюдения единых организационных, методологических и программно – технических принципов ведения реестра муниципального имущества Елизаветовского сельского поселения, администрация Елизаветовского сельского поселения постановляет: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ете муниципального имущества Елизаветовского сельского поселения согласно приложению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Выписка из реестра муниципального имущества Елизаветовского сельского поселения является обязательным документом, необходимым для вовлечения соответствующего муниципального имущества  Елизаветовского сельского поселения в хозяйственный оборот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4. Контроль, за исполнением настоящего постановления, возложить на Главу Елизаветовского сельского поселения Лугового В.С.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льского  поселения:                                                              В.С.Луговой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0:00Z</dcterms:created>
  <dc:creator>otradovka</dc:creator>
  <dc:description/>
  <cp:keywords/>
  <dc:language>en-US</dc:language>
  <cp:lastModifiedBy>ESP</cp:lastModifiedBy>
  <cp:lastPrinted>2010-06-30T09:58:00Z</cp:lastPrinted>
  <dcterms:modified xsi:type="dcterms:W3CDTF">2011-01-27T08:41:00Z</dcterms:modified>
  <cp:revision>6</cp:revision>
  <dc:subject/>
  <dc:title/>
</cp:coreProperties>
</file>