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РОСТОВСКОЙ ОБЛАСТИ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0 сентября 2010 года                                                                    №  6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одготовки и обуче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 пожаров и гибели на них людей из-за нарушений пожарной безопасности в жилье и на производстве администрация Елизавет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 Начальнику штаба ГОЧС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 Рекомендовать руководителям организаций 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№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, за исполнением данного Постановления возложить на Главу Елизаветовского сельского поселения, Лугового В.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В.С. Лугов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9.2010г. № 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 учащиеся общеобразовательных (далее – обучающие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 руководящий состав, должностные лица и специалисты (работники)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ыработка навыков управления силами и средствами 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зан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ривлечения к учениям и тренировк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дисциплины «Безопасность жизнедеятельности» (далее – БЖД) – в общеобразовательных учрежде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курса «Основы безопасности жизнедеятельности» (далее – ОБЖД) – в общеобразовательных учрежде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уководящий состав и должностные лица ГО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  <w:tab/>
        <w:t>Повышение квалификации руководящего состава, должностных лиц и специалистов (работников) ГО 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 г. Азова, согласно Перечню категорий руководящего состава, должностных лиц и специалистов (работников) ГО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учение руководящего состава, должностных лиц и специалистов (работников) ГО и РЗ ОП РСЧС, организаций, может осуществляться путем проведения выездных занятий закрепленными за  курсами ГО г. Азова на договорной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муниципальном образовании</w:t>
      </w:r>
      <w:r>
        <w:rPr>
          <w:i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</w:t>
        <w:tab/>
        <w:t>Финансирование подготовки неработающего населения, проведения учений и тренировок осуществляется за счет бюджета Елизаветовского 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В.С.Луговой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0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Для руководителей органов местного самоуправления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Луговой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«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ерам пожарной безопасности»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б обучении мерам пожарной безопасности в организациях на территории муниципального образования «Елизаветовское сельское поселение»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Лу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6:00Z</dcterms:created>
  <dc:creator>Admin</dc:creator>
  <dc:description/>
  <cp:keywords/>
  <dc:language>en-US</dc:language>
  <cp:lastModifiedBy>ESP</cp:lastModifiedBy>
  <cp:lastPrinted>2010-09-14T09:49:00Z</cp:lastPrinted>
  <dcterms:modified xsi:type="dcterms:W3CDTF">2010-10-01T05:58:00Z</dcterms:modified>
  <cp:revision>14</cp:revision>
  <dc:subject/>
  <dc:title>                                                      </dc:title>
</cp:coreProperties>
</file>